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8">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7">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49+150</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4">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sz w:val="36"/>
          <w:szCs w:val="36"/>
          <w:lang w:val="nl-NL"/>
        </w:rPr>
      </w:pPr>
      <w:r>
        <w:br w:type="page"/>
      </w:r>
      <w:r>
        <w:rPr>
          <w:b/>
          <w:sz w:val="36"/>
          <w:szCs w:val="36"/>
          <w:lang w:val="nl-NL"/>
        </w:rPr>
        <w:t xml:space="preserve">VĂN BẢN QUY PHẠM PHÁP LUẬT </w:t>
      </w:r>
    </w:p>
    <w:p>
      <w:pPr>
        <w:pStyle w:val="Normal"/>
        <w:widowControl w:val="false"/>
        <w:spacing w:lineRule="exact" w:line="300"/>
        <w:jc w:val="center"/>
        <w:rPr>
          <w:b/>
          <w:b/>
          <w:sz w:val="32"/>
          <w:szCs w:val="32"/>
          <w:lang w:val="nl-NL"/>
        </w:rPr>
      </w:pPr>
      <w:r>
        <w:rPr>
          <w:b/>
          <w:sz w:val="32"/>
          <w:szCs w:val="32"/>
          <w:lang w:val="nl-NL"/>
        </w:rPr>
      </w:r>
    </w:p>
    <w:p>
      <w:pPr>
        <w:pStyle w:val="Normal"/>
        <w:widowControl w:val="false"/>
        <w:spacing w:lineRule="exact" w:line="380"/>
        <w:jc w:val="center"/>
        <w:rPr>
          <w:b/>
          <w:b/>
          <w:sz w:val="32"/>
          <w:szCs w:val="32"/>
          <w:lang w:val="nl-NL"/>
        </w:rPr>
      </w:pPr>
      <w:r>
        <w:rPr>
          <w:b/>
          <w:sz w:val="32"/>
          <w:szCs w:val="32"/>
          <w:lang w:val="nl-NL"/>
        </w:rPr>
      </w:r>
    </w:p>
    <w:p>
      <w:pPr>
        <w:pStyle w:val="Normal"/>
        <w:widowControl w:val="false"/>
        <w:spacing w:lineRule="exact" w:line="380"/>
        <w:jc w:val="center"/>
        <w:rPr>
          <w:b/>
          <w:b/>
          <w:bCs/>
          <w:sz w:val="32"/>
          <w:szCs w:val="32"/>
          <w:lang w:val="nl-NL"/>
        </w:rPr>
      </w:pPr>
      <w:r>
        <w:rPr>
          <w:b/>
          <w:sz w:val="32"/>
          <w:szCs w:val="32"/>
          <w:lang w:val="nl-NL"/>
        </w:rPr>
        <w:t>HỘI ĐỒNG NHÂN DÂN THÀNH PHỐ HÀ NỘI</w:t>
      </w:r>
      <w:r>
        <w:rPr>
          <w:b/>
          <w:bCs/>
          <w:sz w:val="32"/>
          <w:szCs w:val="32"/>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10">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47+148)</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jc w:val="center"/>
        <w:rPr>
          <w:b/>
          <w:b/>
          <w:bCs/>
          <w:lang w:val="fr-FR"/>
        </w:rPr>
      </w:pPr>
      <w:bookmarkStart w:id="14" w:name="RANGE!A1%3AF4079"/>
      <w:bookmarkEnd w:id="14"/>
      <w:r>
        <w:rPr>
          <w:b/>
          <w:bCs/>
          <w:lang w:val="fr-FR"/>
        </w:rPr>
        <w:t>Phụ lục số 36</w:t>
      </w:r>
    </w:p>
    <w:p>
      <w:pPr>
        <w:pStyle w:val="Normal"/>
        <w:spacing w:lineRule="auto" w:line="288"/>
        <w:jc w:val="center"/>
        <w:rPr>
          <w:b/>
          <w:b/>
          <w:bCs/>
          <w:lang w:val="fr-FR"/>
        </w:rPr>
      </w:pPr>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HUYỆN MỸ ĐỨC</w:t>
      </w:r>
    </w:p>
    <w:p>
      <w:pPr>
        <w:pStyle w:val="Normal"/>
        <w:spacing w:lineRule="auto" w:line="288"/>
        <w:jc w:val="center"/>
        <w:rPr>
          <w:i/>
          <w:i/>
          <w:iCs/>
          <w:spacing w:val="-4"/>
          <w:lang w:val="fr-FR"/>
        </w:rPr>
      </w:pPr>
      <w:r>
        <w:rPr>
          <w:i/>
          <w:iCs/>
          <w:spacing w:val="-4"/>
          <w:lang w:val="fr-FR"/>
        </w:rPr>
        <w:t xml:space="preserve">(Ban hành kèm theo Nghị quyết số 45/2024/NQ-HĐND ngày 10 tháng 12 năm 2024 </w:t>
      </w:r>
    </w:p>
    <w:p>
      <w:pPr>
        <w:pStyle w:val="Normal"/>
        <w:spacing w:lineRule="auto" w:line="288"/>
        <w:jc w:val="center"/>
        <w:rPr/>
      </w:pPr>
      <w:r>
        <w:rPr>
          <w:i/>
          <w:iCs/>
          <w:lang w:val="fr-FR"/>
        </w:rPr>
        <w:t>của Hội đồng nhân dân thành phố Hà Nội)</w:t>
      </w:r>
    </w:p>
    <w:p>
      <w:pPr>
        <w:pStyle w:val="Normal"/>
        <w:spacing w:lineRule="auto" w:line="288" w:before="0" w:after="120"/>
        <w:jc w:val="right"/>
        <w:rPr>
          <w:i/>
          <w:i/>
          <w:iCs/>
          <w:lang w:val="fr-FR"/>
        </w:rPr>
      </w:pPr>
      <w:r>
        <w:rPr>
          <w:i/>
          <w:iCs/>
          <w:lang w:val="fr-FR"/>
        </w:rPr>
      </w:r>
    </w:p>
    <w:p>
      <w:pPr>
        <w:pStyle w:val="Normal"/>
        <w:spacing w:lineRule="auto" w:line="288" w:before="0" w:after="120"/>
        <w:jc w:val="right"/>
        <w:rPr>
          <w:i/>
          <w:i/>
          <w:iCs/>
        </w:rPr>
      </w:pPr>
      <w:r>
        <w:rPr>
          <w:i/>
          <w:iCs/>
        </w:rPr>
        <w:t>Đơn vị tính: đồng</w:t>
      </w:r>
    </w:p>
    <w:p>
      <w:pPr>
        <w:pStyle w:val="Normal"/>
        <w:spacing w:lineRule="auto" w:line="288" w:before="0" w:after="120"/>
        <w:jc w:val="right"/>
        <w:rPr>
          <w:i/>
          <w:i/>
          <w:iCs/>
          <w:lang w:val="fr-FR"/>
        </w:rPr>
      </w:pPr>
      <w:r>
        <w:rPr>
          <w:i/>
          <w:iCs/>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5" w:name="RANGE!A1%3AF3990"/>
      <w:bookmarkStart w:id="16" w:name="RANGE!A1%3AF3990"/>
      <w:bookmarkEnd w:id="16"/>
    </w:p>
    <w:tbl>
      <w:tblPr>
        <w:tblW w:w="13724" w:type="dxa"/>
        <w:jc w:val="left"/>
        <w:tblInd w:w="-39" w:type="dxa"/>
        <w:tblLayout w:type="fixed"/>
        <w:tblCellMar>
          <w:top w:w="0" w:type="dxa"/>
          <w:left w:w="108" w:type="dxa"/>
          <w:bottom w:w="0" w:type="dxa"/>
          <w:right w:w="108" w:type="dxa"/>
        </w:tblCellMar>
      </w:tblPr>
      <w:tblGrid>
        <w:gridCol w:w="649"/>
        <w:gridCol w:w="1681"/>
        <w:gridCol w:w="3233"/>
        <w:gridCol w:w="3318"/>
        <w:gridCol w:w="1274"/>
        <w:gridCol w:w="3569"/>
      </w:tblGrid>
      <w:tr>
        <w:trPr>
          <w:tblHeader w:val="true"/>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81"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3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8" w:before="40" w:after="40"/>
              <w:rPr>
                <w:color w:val="000000"/>
                <w:sz w:val="20"/>
                <w:szCs w:val="20"/>
              </w:rPr>
            </w:pPr>
            <w:r>
              <w:rPr>
                <w:color w:val="000000"/>
                <w:sz w:val="20"/>
                <w:szCs w:val="20"/>
              </w:rPr>
              <w:t xml:space="preserve">1190 </w:t>
            </w:r>
          </w:p>
        </w:tc>
        <w:tc>
          <w:tcPr>
            <w:tcW w:w="1681" w:type="dxa"/>
            <w:tcBorders>
              <w:bottom w:val="single" w:sz="4" w:space="0" w:color="000000"/>
              <w:right w:val="single" w:sz="4" w:space="0" w:color="000000"/>
            </w:tcBorders>
            <w:vAlign w:val="center"/>
          </w:tcPr>
          <w:p>
            <w:pPr>
              <w:pStyle w:val="Normal"/>
              <w:spacing w:lineRule="exact" w:line="258" w:before="40" w:after="40"/>
              <w:jc w:val="center"/>
              <w:rPr/>
            </w:pPr>
            <w:r>
              <w:rPr>
                <w:color w:val="000000"/>
                <w:sz w:val="20"/>
                <w:szCs w:val="20"/>
              </w:rPr>
              <w:t>03.0301.0230</w:t>
            </w:r>
          </w:p>
        </w:tc>
        <w:tc>
          <w:tcPr>
            <w:tcW w:w="323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đau thần kinh toạ</w:t>
            </w:r>
          </w:p>
        </w:tc>
        <w:tc>
          <w:tcPr>
            <w:tcW w:w="331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đau thần kinh toạ [kim ngắn]</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8" w:before="40" w:after="40"/>
              <w:rPr>
                <w:color w:val="000000"/>
                <w:sz w:val="20"/>
                <w:szCs w:val="20"/>
              </w:rPr>
            </w:pPr>
            <w:r>
              <w:rPr>
                <w:color w:val="000000"/>
                <w:sz w:val="20"/>
                <w:szCs w:val="20"/>
              </w:rPr>
              <w:t xml:space="preserve">1191 </w:t>
            </w:r>
          </w:p>
        </w:tc>
        <w:tc>
          <w:tcPr>
            <w:tcW w:w="168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0305.0230</w:t>
            </w:r>
          </w:p>
        </w:tc>
        <w:tc>
          <w:tcPr>
            <w:tcW w:w="323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động kinh cục bộ</w:t>
            </w:r>
          </w:p>
        </w:tc>
        <w:tc>
          <w:tcPr>
            <w:tcW w:w="331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động kinh cục bộ [kim ngắn]</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8" w:before="40" w:after="40"/>
              <w:rPr>
                <w:color w:val="000000"/>
                <w:sz w:val="20"/>
                <w:szCs w:val="20"/>
              </w:rPr>
            </w:pPr>
            <w:r>
              <w:rPr>
                <w:color w:val="000000"/>
                <w:sz w:val="20"/>
                <w:szCs w:val="20"/>
              </w:rPr>
              <w:t xml:space="preserve">1192 </w:t>
            </w:r>
          </w:p>
        </w:tc>
        <w:tc>
          <w:tcPr>
            <w:tcW w:w="168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0349.0230</w:t>
            </w:r>
          </w:p>
        </w:tc>
        <w:tc>
          <w:tcPr>
            <w:tcW w:w="323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giảm đau do ung thư</w:t>
            </w:r>
          </w:p>
        </w:tc>
        <w:tc>
          <w:tcPr>
            <w:tcW w:w="331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giảm đau do ung thư [kim ngắn]</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8" w:before="40" w:after="40"/>
              <w:rPr>
                <w:color w:val="000000"/>
                <w:sz w:val="20"/>
                <w:szCs w:val="20"/>
              </w:rPr>
            </w:pPr>
            <w:r>
              <w:rPr>
                <w:color w:val="000000"/>
                <w:sz w:val="20"/>
                <w:szCs w:val="20"/>
              </w:rPr>
              <w:t xml:space="preserve">1193 </w:t>
            </w:r>
          </w:p>
        </w:tc>
        <w:tc>
          <w:tcPr>
            <w:tcW w:w="168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0348.0230</w:t>
            </w:r>
          </w:p>
        </w:tc>
        <w:tc>
          <w:tcPr>
            <w:tcW w:w="323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giảm đau sau phẫu thuật</w:t>
            </w:r>
          </w:p>
        </w:tc>
        <w:tc>
          <w:tcPr>
            <w:tcW w:w="331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giảm đau sau phẫu thuật [kim ngắn]</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8" w:before="40" w:after="40"/>
              <w:rPr>
                <w:color w:val="000000"/>
                <w:sz w:val="20"/>
                <w:szCs w:val="20"/>
              </w:rPr>
            </w:pPr>
            <w:r>
              <w:rPr>
                <w:color w:val="000000"/>
                <w:sz w:val="20"/>
                <w:szCs w:val="20"/>
              </w:rPr>
              <w:t xml:space="preserve">1194 </w:t>
            </w:r>
          </w:p>
        </w:tc>
        <w:tc>
          <w:tcPr>
            <w:tcW w:w="1681" w:type="dxa"/>
            <w:tcBorders>
              <w:bottom w:val="single" w:sz="4" w:space="0" w:color="000000"/>
              <w:right w:val="single" w:sz="4" w:space="0" w:color="000000"/>
            </w:tcBorders>
            <w:vAlign w:val="center"/>
          </w:tcPr>
          <w:p>
            <w:pPr>
              <w:pStyle w:val="Normal"/>
              <w:spacing w:lineRule="exact" w:line="258" w:before="40" w:after="40"/>
              <w:jc w:val="center"/>
              <w:rPr/>
            </w:pPr>
            <w:r>
              <w:rPr>
                <w:color w:val="000000"/>
                <w:sz w:val="20"/>
                <w:szCs w:val="20"/>
              </w:rPr>
              <w:t>03.0316.0230</w:t>
            </w:r>
          </w:p>
        </w:tc>
        <w:tc>
          <w:tcPr>
            <w:tcW w:w="323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giảm thị lực do teo gai thị</w:t>
            </w:r>
          </w:p>
        </w:tc>
        <w:tc>
          <w:tcPr>
            <w:tcW w:w="331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giảm thị lực do teo gai thị [kim ngắn]</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8" w:before="40" w:after="40"/>
              <w:rPr>
                <w:color w:val="000000"/>
                <w:sz w:val="20"/>
                <w:szCs w:val="20"/>
              </w:rPr>
            </w:pPr>
            <w:r>
              <w:rPr>
                <w:color w:val="000000"/>
                <w:sz w:val="20"/>
                <w:szCs w:val="20"/>
              </w:rPr>
              <w:t xml:space="preserve">1195 </w:t>
            </w:r>
          </w:p>
        </w:tc>
        <w:tc>
          <w:tcPr>
            <w:tcW w:w="168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0318.0230</w:t>
            </w:r>
          </w:p>
        </w:tc>
        <w:tc>
          <w:tcPr>
            <w:tcW w:w="3233" w:type="dxa"/>
            <w:tcBorders>
              <w:bottom w:val="single" w:sz="4" w:space="0" w:color="000000"/>
              <w:right w:val="single" w:sz="4" w:space="0" w:color="000000"/>
            </w:tcBorders>
            <w:vAlign w:val="center"/>
          </w:tcPr>
          <w:p>
            <w:pPr>
              <w:pStyle w:val="Normal"/>
              <w:spacing w:lineRule="exact" w:line="258" w:before="40" w:after="40"/>
              <w:jc w:val="both"/>
              <w:rPr>
                <w:color w:val="000000"/>
                <w:spacing w:val="4"/>
                <w:sz w:val="20"/>
                <w:szCs w:val="20"/>
              </w:rPr>
            </w:pPr>
            <w:r>
              <w:rPr>
                <w:color w:val="000000"/>
                <w:spacing w:val="4"/>
                <w:sz w:val="20"/>
                <w:szCs w:val="20"/>
              </w:rPr>
              <w:t>Điện mãng châm điều trị giảm thính lực</w:t>
            </w:r>
          </w:p>
        </w:tc>
        <w:tc>
          <w:tcPr>
            <w:tcW w:w="331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giảm thính lực [kim ngắn]</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8" w:before="40" w:after="40"/>
              <w:rPr>
                <w:color w:val="000000"/>
                <w:sz w:val="20"/>
                <w:szCs w:val="20"/>
              </w:rPr>
            </w:pPr>
            <w:r>
              <w:rPr>
                <w:color w:val="000000"/>
                <w:sz w:val="20"/>
                <w:szCs w:val="20"/>
              </w:rPr>
              <w:t xml:space="preserve">1196 </w:t>
            </w:r>
          </w:p>
        </w:tc>
        <w:tc>
          <w:tcPr>
            <w:tcW w:w="1681" w:type="dxa"/>
            <w:tcBorders>
              <w:bottom w:val="single" w:sz="4" w:space="0" w:color="000000"/>
              <w:right w:val="single" w:sz="4" w:space="0" w:color="000000"/>
            </w:tcBorders>
            <w:vAlign w:val="center"/>
          </w:tcPr>
          <w:p>
            <w:pPr>
              <w:pStyle w:val="Normal"/>
              <w:spacing w:lineRule="exact" w:line="258" w:before="40" w:after="40"/>
              <w:jc w:val="center"/>
              <w:rPr/>
            </w:pPr>
            <w:r>
              <w:rPr>
                <w:color w:val="000000"/>
                <w:sz w:val="20"/>
                <w:szCs w:val="20"/>
              </w:rPr>
              <w:t>03.0320.0230</w:t>
            </w:r>
          </w:p>
        </w:tc>
        <w:tc>
          <w:tcPr>
            <w:tcW w:w="323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hen phế quản</w:t>
            </w:r>
          </w:p>
        </w:tc>
        <w:tc>
          <w:tcPr>
            <w:tcW w:w="331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hen phế quản [kim ngắn]</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8" w:before="40" w:after="40"/>
              <w:rPr>
                <w:color w:val="000000"/>
                <w:sz w:val="20"/>
                <w:szCs w:val="20"/>
              </w:rPr>
            </w:pPr>
            <w:r>
              <w:rPr>
                <w:color w:val="000000"/>
                <w:sz w:val="20"/>
                <w:szCs w:val="20"/>
              </w:rPr>
              <w:t xml:space="preserve">1197 </w:t>
            </w:r>
          </w:p>
        </w:tc>
        <w:tc>
          <w:tcPr>
            <w:tcW w:w="168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0317.0230</w:t>
            </w:r>
          </w:p>
        </w:tc>
        <w:tc>
          <w:tcPr>
            <w:tcW w:w="323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8" w:before="40" w:after="40"/>
              <w:rPr>
                <w:color w:val="000000"/>
                <w:sz w:val="20"/>
                <w:szCs w:val="20"/>
              </w:rPr>
            </w:pPr>
            <w:r>
              <w:rPr>
                <w:color w:val="000000"/>
                <w:sz w:val="20"/>
                <w:szCs w:val="20"/>
              </w:rPr>
              <w:t xml:space="preserve">1198 </w:t>
            </w:r>
          </w:p>
        </w:tc>
        <w:tc>
          <w:tcPr>
            <w:tcW w:w="168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0334.0230</w:t>
            </w:r>
          </w:p>
        </w:tc>
        <w:tc>
          <w:tcPr>
            <w:tcW w:w="323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hội chứng vai gáy [kim ngắn]</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8" w:before="40" w:after="40"/>
              <w:rPr>
                <w:color w:val="000000"/>
                <w:sz w:val="20"/>
                <w:szCs w:val="20"/>
              </w:rPr>
            </w:pPr>
            <w:r>
              <w:rPr>
                <w:color w:val="000000"/>
                <w:sz w:val="20"/>
                <w:szCs w:val="20"/>
              </w:rPr>
              <w:t xml:space="preserve">1199 </w:t>
            </w:r>
          </w:p>
        </w:tc>
        <w:tc>
          <w:tcPr>
            <w:tcW w:w="168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0322.0230</w:t>
            </w:r>
          </w:p>
        </w:tc>
        <w:tc>
          <w:tcPr>
            <w:tcW w:w="3233" w:type="dxa"/>
            <w:tcBorders>
              <w:bottom w:val="single" w:sz="4" w:space="0" w:color="000000"/>
              <w:right w:val="single" w:sz="4" w:space="0" w:color="000000"/>
            </w:tcBorders>
            <w:vAlign w:val="center"/>
          </w:tcPr>
          <w:p>
            <w:pPr>
              <w:pStyle w:val="Normal"/>
              <w:spacing w:lineRule="exact" w:line="258" w:before="40" w:after="40"/>
              <w:jc w:val="both"/>
              <w:rPr>
                <w:color w:val="000000"/>
                <w:spacing w:val="10"/>
                <w:sz w:val="20"/>
                <w:szCs w:val="20"/>
              </w:rPr>
            </w:pPr>
            <w:r>
              <w:rPr>
                <w:color w:val="000000"/>
                <w:spacing w:val="10"/>
                <w:sz w:val="20"/>
                <w:szCs w:val="20"/>
              </w:rPr>
              <w:t>Điện mãng châm điều trị huyết áp thấp</w:t>
            </w:r>
          </w:p>
        </w:tc>
        <w:tc>
          <w:tcPr>
            <w:tcW w:w="331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huyết áp thấp [kim ngắn]</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8" w:before="40" w:after="40"/>
              <w:rPr>
                <w:color w:val="000000"/>
                <w:sz w:val="20"/>
                <w:szCs w:val="20"/>
              </w:rPr>
            </w:pPr>
            <w:r>
              <w:rPr>
                <w:color w:val="000000"/>
                <w:sz w:val="20"/>
                <w:szCs w:val="20"/>
              </w:rPr>
              <w:t xml:space="preserve">1200 </w:t>
            </w:r>
          </w:p>
        </w:tc>
        <w:tc>
          <w:tcPr>
            <w:tcW w:w="168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0304.0230</w:t>
            </w:r>
          </w:p>
        </w:tc>
        <w:tc>
          <w:tcPr>
            <w:tcW w:w="323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khàn tiếng</w:t>
            </w:r>
          </w:p>
        </w:tc>
        <w:tc>
          <w:tcPr>
            <w:tcW w:w="331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khàn tiếng [kim ngắn]</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8" w:before="40" w:after="40"/>
              <w:rPr>
                <w:color w:val="000000"/>
                <w:sz w:val="20"/>
                <w:szCs w:val="20"/>
              </w:rPr>
            </w:pPr>
            <w:r>
              <w:rPr>
                <w:color w:val="000000"/>
                <w:sz w:val="20"/>
                <w:szCs w:val="20"/>
              </w:rPr>
              <w:t xml:space="preserve">1201 </w:t>
            </w:r>
          </w:p>
        </w:tc>
        <w:tc>
          <w:tcPr>
            <w:tcW w:w="168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0296.0230</w:t>
            </w:r>
          </w:p>
        </w:tc>
        <w:tc>
          <w:tcPr>
            <w:tcW w:w="323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liệt chi dưới</w:t>
            </w:r>
          </w:p>
        </w:tc>
        <w:tc>
          <w:tcPr>
            <w:tcW w:w="331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liệt chi dưới [kim ngắn]</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8" w:before="40" w:after="40"/>
              <w:rPr>
                <w:color w:val="000000"/>
                <w:sz w:val="20"/>
                <w:szCs w:val="20"/>
              </w:rPr>
            </w:pPr>
            <w:r>
              <w:rPr>
                <w:color w:val="000000"/>
                <w:sz w:val="20"/>
                <w:szCs w:val="20"/>
              </w:rPr>
              <w:t xml:space="preserve">1202 </w:t>
            </w:r>
          </w:p>
        </w:tc>
        <w:tc>
          <w:tcPr>
            <w:tcW w:w="1681"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03.0295.0230</w:t>
            </w:r>
          </w:p>
        </w:tc>
        <w:tc>
          <w:tcPr>
            <w:tcW w:w="3233"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liệt chi trên</w:t>
            </w:r>
          </w:p>
        </w:tc>
        <w:tc>
          <w:tcPr>
            <w:tcW w:w="3318"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Điện mãng châm điều trị liệt chi trên [kim ngắn]</w:t>
            </w:r>
          </w:p>
        </w:tc>
        <w:tc>
          <w:tcPr>
            <w:tcW w:w="1274" w:type="dxa"/>
            <w:tcBorders>
              <w:bottom w:val="single" w:sz="4" w:space="0" w:color="000000"/>
              <w:right w:val="single" w:sz="4" w:space="0" w:color="000000"/>
            </w:tcBorders>
            <w:vAlign w:val="center"/>
          </w:tcPr>
          <w:p>
            <w:pPr>
              <w:pStyle w:val="Normal"/>
              <w:spacing w:lineRule="exact" w:line="258"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0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8.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0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7.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0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4.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0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7.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0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2.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0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9.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đại, tiểu tiện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0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6.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sau chấn thương sọ nã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sau chấn thương sọ não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1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4.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1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1.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tiêu hó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1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6.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1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9.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tres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tress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1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6.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âm căn suy nhượ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1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1.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ăng huyết 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tăng huyết 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1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0.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eo c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eo cơ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17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19.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thất ngôn</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thất ngôn [kim ngắ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18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11.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tổn thương dây thần kinh V [kim ngắ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6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19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10.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tổn thương dây, rễ và đám rối thần kinh</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Điện mãng châm điều trị tổn thương dây, rễ và đám rối thần kinh [kim ngắ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rHeight w:val="41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20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25.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trĩ</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Điện mãng châm điều trị trĩ [kim ngắ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21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36.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viêm co cứng cơ delta</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viêm co cứng cơ delta [kim ngắ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22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28.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viêm da thần kinh</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viêm da thần kinh [kim ngắ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23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14.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viêm kết mạc</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viêm kết mạc [kim ngắ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24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29.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viêm khớp dạng thấp</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viêm khớp dạng thấp [kim ngắ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25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33.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viêm quanh khớp vai [kim ngắ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26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15.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ãng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pacing w:val="8"/>
                <w:sz w:val="20"/>
                <w:szCs w:val="20"/>
              </w:rPr>
            </w:pPr>
            <w:r>
              <w:rPr>
                <w:color w:val="000000"/>
                <w:spacing w:val="8"/>
                <w:sz w:val="20"/>
                <w:szCs w:val="20"/>
              </w:rPr>
              <w:t>Điện mãng châm điều trị viêm thần kinh thị giác sau giai đoạn cấp [kim ngắ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27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43.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móng châm điều trị bí đái</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pacing w:val="8"/>
                <w:sz w:val="20"/>
                <w:szCs w:val="20"/>
              </w:rPr>
            </w:pPr>
            <w:r>
              <w:rPr>
                <w:color w:val="000000"/>
                <w:spacing w:val="8"/>
                <w:sz w:val="20"/>
                <w:szCs w:val="20"/>
              </w:rPr>
              <w:t>Điện móng châm điều trị bí đái [kim ngắ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28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55.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bại não</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bại não</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29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74.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bệnh hố mắt</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bệnh hố mắt</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30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57.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bệnh tự kỷ</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bệnh tự kỷ</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6" w:before="40" w:after="40"/>
              <w:rPr>
                <w:color w:val="000000"/>
                <w:sz w:val="20"/>
                <w:szCs w:val="20"/>
              </w:rPr>
            </w:pPr>
            <w:r>
              <w:rPr>
                <w:color w:val="000000"/>
                <w:sz w:val="20"/>
                <w:szCs w:val="20"/>
              </w:rPr>
              <w:t xml:space="preserve">1231 </w:t>
            </w:r>
          </w:p>
        </w:tc>
        <w:tc>
          <w:tcPr>
            <w:tcW w:w="1681"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0399.0230</w:t>
            </w:r>
          </w:p>
        </w:tc>
        <w:tc>
          <w:tcPr>
            <w:tcW w:w="3233" w:type="dxa"/>
            <w:tcBorders>
              <w:bottom w:val="single" w:sz="4" w:space="0" w:color="000000"/>
              <w:right w:val="single" w:sz="4" w:space="0" w:color="000000"/>
            </w:tcBorders>
            <w:vAlign w:val="center"/>
          </w:tcPr>
          <w:p>
            <w:pPr>
              <w:pStyle w:val="Normal"/>
              <w:spacing w:lineRule="exact" w:line="256" w:before="40" w:after="40"/>
              <w:jc w:val="both"/>
              <w:rPr/>
            </w:pPr>
            <w:r>
              <w:rPr>
                <w:color w:val="000000"/>
                <w:sz w:val="20"/>
                <w:szCs w:val="20"/>
              </w:rPr>
              <w:t>Điện nhĩ châm điều trị béo phì</w:t>
            </w:r>
          </w:p>
        </w:tc>
        <w:tc>
          <w:tcPr>
            <w:tcW w:w="3318"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Điện nhĩ châm điều trị béo phì</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7.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0.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bướu cổ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bướu cổ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72.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0.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8.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chứng ù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6.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1.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3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66.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3.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4.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8.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3.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7.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3.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đau thần kinh tọ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đau thần kinh tọ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5.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ộ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1.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sau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sau phẫu thu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2.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giảm đau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giảm đau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4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9.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8.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0.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4.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4.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ngoại th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5.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1.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25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7.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5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1.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6.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4.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7.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2.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8.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rối loạn đại t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rối loạn đại t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8.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0.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79.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73.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6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0.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1.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ng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nhĩ châm điều trị thất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7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8.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7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0.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7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9.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rễ, đám rối và dây thần k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rễ, đám rối và dây thầ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7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9.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rĩ</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r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7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375.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ết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ết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7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3.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viêm mũi dị 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viêm mũi dị 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7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6.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7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2.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xo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xo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7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5.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kim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8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3.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 cơ nă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 cơ n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8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2.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m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m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8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8.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ậm phát triển trí tuệ ở trẻ bại nã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8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2.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ắp lẹ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8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1.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tic cơ mặ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hứng tic cơ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128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0.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ơn đau quặn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ơn đau quặn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8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3.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đau do thoái hóa khớ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đau do thoái hóa khớ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8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3.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hố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hố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8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2.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đau r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8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8.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châm điều trị giảm đau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châm điều trị giảm đau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9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9.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đau do zon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29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5.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giảm khứu gi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8.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hội chứng ngoại th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ngoại th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Điện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Điện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95.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tiền mã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29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87.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rối loạn cảm giác n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rối loạn cảm giác n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0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0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7.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1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1.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êu hó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êu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1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2.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ểu tiệ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rối loạn tiểu tiệ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1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4.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sa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sa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1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0.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hiểu năng tuần hoàn não mạn tí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1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4.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rĩ</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tr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1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4.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ù t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ù t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1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3.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Amida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Amid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1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1.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1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4.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kết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kết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1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10.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mũi xo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mũi xo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2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05.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2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6.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di t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di t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2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9.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í đái cơ nă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bí đái cơ n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2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4.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ảm m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ảm m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2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2.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hậm phát triển trí tuệ ở trẻ bại nã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2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7.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chứng tíc cơ mặ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chứng tíc cơ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2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4.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cơn đau quặn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cơn đau quặn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2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0.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ơn động kinh cục bộ</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cơn động kinh cục bộ</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2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1.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ái dầ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2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9.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3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4.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dây thần kinh V</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dây thần kinh V</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3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217.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do thoái hóa khớ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do thoái hóa khớ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3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3.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hố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hố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3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8.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lư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lư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3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3.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ră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r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3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4.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3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5.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do zon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do zon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3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0.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giảm khứu gi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khứu gi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3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6.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ị lự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ị l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3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0.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ính lự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ính l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4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4.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en phế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en phế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4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8.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dạ dày - tá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dạ dày - tá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4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1.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stres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stres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4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162.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4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2.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iền mãn k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iền mã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4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1.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ự kỷ ở trẻ e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tự kỷ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3.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5.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7.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4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0.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35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9.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7.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1.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5.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70.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3.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2.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5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83.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phục hồi chức năng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8.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2.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2.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kinh nguy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kinh nguy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36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96.02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hần kinh chức năng sau chấn thương sọ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rối loạn thần kinh chức năng sau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3.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2.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tiêu hó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rối loạn tiêu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8.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tiểu tiệ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rối loạn tiểu tiệ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1.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tử c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7.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ắc tia sữ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ắc tia s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6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8.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2"/>
                <w:sz w:val="20"/>
                <w:szCs w:val="20"/>
              </w:rPr>
              <w:t>Điện nhĩ châm điều trị táo bón kéo dà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áo bón kéo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3.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ất vận ng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ất vận ng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8.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ểu năng tuần hoàn não mạn tí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1.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ống k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ống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9.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ù t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ù t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5.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viêm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viêm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6.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đa rễ, đa dây thần k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đa rễ, đa dây thầ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4.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ết m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ết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5.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hớp dạng th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hớp dạng th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9.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mũi xo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mũi xo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7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6.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quanh khớp v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8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5.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8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79.023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phục hồi chức năng cho trẻ bại liệ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phục hồi chức năng cho trẻ bại li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8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06.023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dẫn thuố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điện phân dẫn thuố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8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05.023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bằng dòng điện một chiều đề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dòng điện một chiều đề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8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04.023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ừ tr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ừ tr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8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07.023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các dòng điện xu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các dòng điện x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8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85.02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8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81.02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ơi điều trị các chứng đa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ơi điều trị các chứng đa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8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82.02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ơi điều trị cảm cúm</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ơi điều trị cảm cú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8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9.02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iác hơi điều trị ngoại cảm phong hà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ơi điều trị ngoại cảm phong h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9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80.02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iác hơi điều trị ngoại cảm phong nhiệ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iác hơi điều trị ngoại cảm phong nhi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9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774.023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hồng ngo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hồng ngo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9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99.023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ổn thương bỏng bằng máy sưởi ấm bức x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ổn thương bỏng bằng máy sưởi ấm bức x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9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1.023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ắc tia sữa bằng sóng ngắn, hồng ngo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ắc tia sữa bằng sóng ngắn, hồng ngoại [ hồng ngo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9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11.023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hồng ngo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tia hồng ngo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9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74.023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c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9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75.023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thắt lư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thắt lư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9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175.023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kéo giãn cho trẻ em bị vẹo cổ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kéo giãn cho trẻ em bị vẹo cổ bẩm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9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78.023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kéo nắn trị liệ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kéo nắn trị l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39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013.023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c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40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4.023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thắt lư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éo nắn cột sống thắt lư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6.023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trật khớp bằng phương pháp YHC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trật khớp bằng phương pháp YHC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134.024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7.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8.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6.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4.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sử dụng chân giả tháo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sử dụng chân giả tháo khớp h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40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5.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3.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0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3.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nẹp chỉnh hình tư thế chân, tay cho người bệnh sau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hân, tay cho người bệnh sau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2.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ổ cho người bệnh sau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ổ cho người bệnh sau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2.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9.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3.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dạng khớp háng (SWAS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dạng khớp háng (SWAS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1.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0.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ỹ thuật sử dụng nẹp trên gối có khớp háng HKAF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trên gối có khớp háng HKAF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2.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1.024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82.024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1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2.024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20.024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chậm liền bằng laser he-n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chậm liền bằng laser he-n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9.024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8.024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chân bằng phương pháp YHC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7.024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6.024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ẳng tay bằng phương pháp YHC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8.02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ánh tay bằng phương pháp YHC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ánh tay bằng phương pháp YHC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7.02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ánh tay bằng phương pháp YHC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gãy xương cánh tay bằng phương pháp YHC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5.024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2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1.024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3.024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toàn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đóng gói thuốc, chưa bao gồm tiền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6.025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ắc thuốc thang và đóng gói thuốc bằng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đóng gói thuốc, chưa bao gồm tiền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đóng gói thuốc, chưa bao gồm tiền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đóng gói thuốc, chưa bao gồm tiền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705.025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bằng sóng ngắn và sóng cực ngắ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bằng sóng ngắn và sóng cực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3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02.025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cực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1.025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ngắ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9.025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óng xung kí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8.02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uyện tập dưỡng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0.026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4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9.026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đánh giá rối loạn nuốt tại giường cho người bệnh tai biến mạch máu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đánh giá rối loạn nuốt tại giường cho người bệnh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tay và bàn tay cho người bệnh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ứng và đi cho người bệnh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39.026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2.026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ạo thuận thần kinh cơ cảm thụ bản thể chức n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5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6.026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sử dụng và điều khiển xe lă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ập sử dụng và điều khiển xe lă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nạng (nạng nách, nạng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6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ập đi với thanh song so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8.026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rên bó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1.026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w:t>
            </w:r>
            <w:r>
              <w:rPr>
                <w:color w:val="000000"/>
                <w:spacing w:val="-4"/>
                <w:sz w:val="20"/>
                <w:szCs w:val="20"/>
              </w:rPr>
              <w:t>ập vận động với các dụng cụ trợ giú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4.026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902.026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hệ thống ròng r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9.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7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7.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hố mắ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0.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tự kỷ</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6.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ệnh vẩy nế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6.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ướu cổ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ướu cổ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4.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1.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587.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cơn đau quặn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au quặn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4.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8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0.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1.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1.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1.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0.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thần kinh liên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49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8.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9.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7.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ị 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8.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ộ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49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0.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giảm đau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giảm đau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9.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đau sau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giảm đau sau phẫu thu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2.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0.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2.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6.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7.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ngoại th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hội chứng ngoại th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1.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uỷ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uỷ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2.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uỷ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Thuỷ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3.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0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8.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51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4.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9.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2.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4.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3.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5.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6.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liệt do bệnh của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bệnh củ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5.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8.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1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0.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5.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1.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5.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7.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3.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vận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3.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2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83.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 điều trị sa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 điều trị sa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1.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6.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7.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ăng huyết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9.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7.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3.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ng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thất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2.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9.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oái hóa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4.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3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3.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2.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6.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8.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viêm khớp dạ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5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5.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2.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8.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4.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8.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4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1.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tự kỷ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uỷ châm điều trị bệnh tự kỷ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36.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viêm mũi dị 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ệnh viêm mũi dị 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7.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3.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5.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ơn động kinh cục bộ</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cơn động kinh cục bộ</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0.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3.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7.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5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9.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5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6.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do thoái hóa khớ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đau do thoái hóa khớ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0.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hố mắ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hố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0.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156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8.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lư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73.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r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2.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đau vai gá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5.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di t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83.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ị l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9.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giảm thính l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3.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en phế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6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31.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dạ dày tá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dạ dày tá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7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2.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uỷ châm điều trị hội chứng ngoại th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hội chứng ngoại th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7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5.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stres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7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22.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hắt lưng- h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7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1.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Thuỷ châm điều trị hội chứng tiền đì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Thuỷ châm điều trị hội chứng tiền đì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7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47.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mãn k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ội chứng tiền mã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7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4.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huyết áp th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7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3.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khàn tiế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7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382.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 cơ nă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ác cơ n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7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65.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chi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57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56.027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VII ngoại bi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uỷ châm điều trị liệt dây thần kinh VII ngoại bi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2.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tổn thương đám rối cánh tay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1.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oạn chức năng do chấn thương sọ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8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4.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kinh nguy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7.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9.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sụp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uỷ châm điều trị tâm căn suy nhượ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59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huỷ châm điều trị táo bón kéo d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8.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amyd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4.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1.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7.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1.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0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4.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hỗ trợ điều trị bệnh vẩy nế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hỗ trợ điều trị bệnh vẩy nến</w:t>
            </w:r>
          </w:p>
          <w:p>
            <w:pPr>
              <w:pStyle w:val="Normal"/>
              <w:spacing w:lineRule="exact" w:line="240" w:before="40" w:after="40"/>
              <w:jc w:val="both"/>
              <w:rPr>
                <w:color w:val="000000"/>
                <w:spacing w:val="10"/>
                <w:sz w:val="20"/>
                <w:szCs w:val="20"/>
              </w:rPr>
            </w:pPr>
            <w:r>
              <w:rPr>
                <w:color w:val="000000"/>
                <w:spacing w:val="10"/>
                <w:sz w:val="20"/>
                <w:szCs w:val="20"/>
              </w:rPr>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5.02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hỗ trợ điều trị viêm khớp dạ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rHeight w:val="4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49.027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trị liệu chi thể điều trị vết bỏ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trị liệu chi thể điều trị vết bỏ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57.027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trị liệu chi thể điều trị vết thương mạn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trị liệu chi thể điều trị vết thương mạn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1.027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cứng chi trên sau tai biến mạch máu não bằng kỹ thuật tiêm Botulinum Toxin 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cứng chi trên sau tai biến mạch máu não bằng kỹ thuật tiêm Botulinum Toxin 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0.0274</w:t>
            </w:r>
          </w:p>
        </w:tc>
        <w:tc>
          <w:tcPr>
            <w:tcW w:w="323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chứng co cứng gấp bàn chân (Plantar Flexion Spasm) sau tai biến mạch máu não bằng kỹ thuật tiêm Botulium Toxin 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cứng gấp bàn chân (Plantar Flexion Spasm) sau tai biến mạch máu não bằng kỹ thuật tiêm Botulium Toxin 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33.027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thắt nửa mặt bằng tiêm Botulinum Toxin 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co thắt nửa mặt bằng tiêm Botulinum Toxin 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39.027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giật cơ mi mắt bằng tiêm Botulinum Toxin 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ứng giật cơ mi mắt bằng tiêm Botulinum Toxin 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132.027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chứng vẹo cổ bằng tiêm Botulinum Toxin A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iều trị chứng vẹo cổ bằng tiêm Botulinum Toxin A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2.027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o cứng bàn tay khi viết (writer’s cramp) type 1 bằng kỹ thuật tiêm Botulinum Toxin 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o cứng bàn tay khi viết (writer’s cramp) type 1 bằng kỹ thuật tiêm Botulinum Toxin 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1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73.027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o cứng bàn tay khi viết (writer’s cramp) type 2 bằng kỹ thuật tiêm Botulium Toxin 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o cứng bàn tay khi viết (writer’s cramp) type 2 bằng kỹ thuật tiêm Botulium Toxin 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0,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5.027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8.027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3.027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các kiểu th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5.027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ho có trợ giú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9.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ại não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ại não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62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3.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ệnh tự kỷ</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0.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í đ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2.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2.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2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4.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1.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0.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668.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4.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đau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4.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8.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9.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đau mỏi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đau mỏi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3.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ngực,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7.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r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3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2.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7.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to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1.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đau vùng ng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đau vùng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3.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động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ộ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6.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5.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5.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4.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ị lực do teo gai thị</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6.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4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8.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hen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4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2.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5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5.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5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1.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5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670.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ysteri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ysteri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5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3.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5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3.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5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7.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5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5.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chi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liệt chi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5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4.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chi tr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liệt chi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5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0.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ây thần kinh số VII ngoại bi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5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6.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bệnh của c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6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8.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do viêm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6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6.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nửa ngườ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liệt nửa ngườ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6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4.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6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5.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mất ngủ</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6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5.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6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3.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nôn, n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6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9.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6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4.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6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3.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do chấn thương sọ nã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do chấn thương sọ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6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6.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đại, tiểu tiệ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đại, tiểu tiệ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7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1.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7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8.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7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9.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sa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sa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7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6.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Xoa bóp bấm huyệt điều trị stres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tres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7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1.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7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1.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7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7.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7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8.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eo cơ</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eo c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7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7.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ếu máu não mạn tí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ếu máu não mạn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7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7.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thoái hóa khớ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thoái hóa khớ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8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9.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8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8.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8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5.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co cứng cơ delt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co cứng cơ delt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6.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khớp dạng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7.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viêm mũ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viêm mũ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0.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quanh khớp v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2.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3.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9.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ệnh tự kỷ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8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4.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béo phì</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2.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í đái cơ n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bí đái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4.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ậm phát triển trí tuệ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chứng ù t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69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bụng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bụng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69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8.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0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9.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do thoái hóa khớ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0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0.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0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5.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thần kinh liên sườ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0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8.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0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7.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đau sau phẫu thu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0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1.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0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8.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thị lự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giảm thị l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0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0.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170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2.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en phế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en phế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0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6.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dạ dày- tá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1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8.0407.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ngoại th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1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0.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phân l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phân l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1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0.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stres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uyết áp t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ác cơ n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Xoa bóp bấm huyệt điều trị lác cơ n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1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liệt chi tr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Xoa bóp bấm huyệt điều trị liệt chi tr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2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2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1.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3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5.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3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6.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3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3.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3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0.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3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5.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3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5.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ắc tia sữ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ắc tia s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3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6.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3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9.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3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1.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3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3.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4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2.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4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8.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4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1.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mũi xo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4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1.028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viêm thần kinh thị giác sau giai đoạn c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5.028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phục hồi chức năng vận động ở trẻ bại nã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7 </w:t>
            </w:r>
          </w:p>
        </w:tc>
        <w:tc>
          <w:tcPr>
            <w:tcW w:w="1681"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17.0168.0281</w:t>
            </w:r>
          </w:p>
        </w:tc>
        <w:tc>
          <w:tcPr>
            <w:tcW w:w="323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Kỹ thuật xoa bóp bằng máy</w:t>
            </w:r>
          </w:p>
        </w:tc>
        <w:tc>
          <w:tcPr>
            <w:tcW w:w="3318"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Kỹ thuật xoa bóp bằng máy</w:t>
            </w:r>
          </w:p>
        </w:tc>
        <w:tc>
          <w:tcPr>
            <w:tcW w:w="1274"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8 </w:t>
            </w:r>
          </w:p>
        </w:tc>
        <w:tc>
          <w:tcPr>
            <w:tcW w:w="1681"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08.0484.0281</w:t>
            </w:r>
          </w:p>
        </w:tc>
        <w:tc>
          <w:tcPr>
            <w:tcW w:w="323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oa bóp bấm huyệt bằng máy</w:t>
            </w:r>
          </w:p>
        </w:tc>
        <w:tc>
          <w:tcPr>
            <w:tcW w:w="3318"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oa bóp bấm huyệt bằng máy</w:t>
            </w:r>
          </w:p>
        </w:tc>
        <w:tc>
          <w:tcPr>
            <w:tcW w:w="1274"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49 </w:t>
            </w:r>
          </w:p>
        </w:tc>
        <w:tc>
          <w:tcPr>
            <w:tcW w:w="1681"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03.0807.0282</w:t>
            </w:r>
          </w:p>
        </w:tc>
        <w:tc>
          <w:tcPr>
            <w:tcW w:w="323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Xoa bóp cục bộ bằng tay </w:t>
            </w:r>
          </w:p>
        </w:tc>
        <w:tc>
          <w:tcPr>
            <w:tcW w:w="3318"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Xoa bóp cục bộ bằng tay </w:t>
            </w:r>
          </w:p>
        </w:tc>
        <w:tc>
          <w:tcPr>
            <w:tcW w:w="1274"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5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0 </w:t>
            </w:r>
          </w:p>
        </w:tc>
        <w:tc>
          <w:tcPr>
            <w:tcW w:w="1681"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17.0085.0282</w:t>
            </w:r>
          </w:p>
        </w:tc>
        <w:tc>
          <w:tcPr>
            <w:tcW w:w="323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Kỹ thuật xoa bóp vùng</w:t>
            </w:r>
          </w:p>
        </w:tc>
        <w:tc>
          <w:tcPr>
            <w:tcW w:w="3318"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Kỹ thuật xoa bóp vùng</w:t>
            </w:r>
          </w:p>
        </w:tc>
        <w:tc>
          <w:tcPr>
            <w:tcW w:w="1274"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51,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1 </w:t>
            </w:r>
          </w:p>
        </w:tc>
        <w:tc>
          <w:tcPr>
            <w:tcW w:w="1681"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02.0166.0283</w:t>
            </w:r>
          </w:p>
        </w:tc>
        <w:tc>
          <w:tcPr>
            <w:tcW w:w="323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oa bóp phòng chống loét trong các bệnh thần kinh (một ngày)</w:t>
            </w:r>
          </w:p>
        </w:tc>
        <w:tc>
          <w:tcPr>
            <w:tcW w:w="3318"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oa bóp phòng chống loét trong các bệnh thần kinh (một ngày)</w:t>
            </w:r>
          </w:p>
        </w:tc>
        <w:tc>
          <w:tcPr>
            <w:tcW w:w="1274"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2 </w:t>
            </w:r>
          </w:p>
        </w:tc>
        <w:tc>
          <w:tcPr>
            <w:tcW w:w="1681"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03.0808.0283</w:t>
            </w:r>
          </w:p>
        </w:tc>
        <w:tc>
          <w:tcPr>
            <w:tcW w:w="323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Xoa bóp toàn thân bằng tay </w:t>
            </w:r>
          </w:p>
        </w:tc>
        <w:tc>
          <w:tcPr>
            <w:tcW w:w="3318"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 xml:space="preserve">Xoa bóp toàn thân bằng tay </w:t>
            </w:r>
          </w:p>
        </w:tc>
        <w:tc>
          <w:tcPr>
            <w:tcW w:w="1274"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3 </w:t>
            </w:r>
          </w:p>
        </w:tc>
        <w:tc>
          <w:tcPr>
            <w:tcW w:w="1681"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17.0086.0283</w:t>
            </w:r>
          </w:p>
        </w:tc>
        <w:tc>
          <w:tcPr>
            <w:tcW w:w="323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Kỹ thuật xoa bóp toàn thân</w:t>
            </w:r>
          </w:p>
        </w:tc>
        <w:tc>
          <w:tcPr>
            <w:tcW w:w="3318"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Kỹ thuật xoa bóp toàn thân</w:t>
            </w:r>
          </w:p>
        </w:tc>
        <w:tc>
          <w:tcPr>
            <w:tcW w:w="1274"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6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4 </w:t>
            </w:r>
          </w:p>
        </w:tc>
        <w:tc>
          <w:tcPr>
            <w:tcW w:w="1681"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03.0282.0284</w:t>
            </w:r>
          </w:p>
        </w:tc>
        <w:tc>
          <w:tcPr>
            <w:tcW w:w="323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ông hơi thuốc</w:t>
            </w:r>
          </w:p>
        </w:tc>
        <w:tc>
          <w:tcPr>
            <w:tcW w:w="3318"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ông hơi thuốc</w:t>
            </w:r>
          </w:p>
        </w:tc>
        <w:tc>
          <w:tcPr>
            <w:tcW w:w="1274"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5 </w:t>
            </w:r>
          </w:p>
        </w:tc>
        <w:tc>
          <w:tcPr>
            <w:tcW w:w="1681"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08.0020.0284</w:t>
            </w:r>
          </w:p>
        </w:tc>
        <w:tc>
          <w:tcPr>
            <w:tcW w:w="323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ông hơi thuốc</w:t>
            </w:r>
          </w:p>
        </w:tc>
        <w:tc>
          <w:tcPr>
            <w:tcW w:w="3318"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ông hơi thuốc</w:t>
            </w:r>
          </w:p>
        </w:tc>
        <w:tc>
          <w:tcPr>
            <w:tcW w:w="1274"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6 </w:t>
            </w:r>
          </w:p>
        </w:tc>
        <w:tc>
          <w:tcPr>
            <w:tcW w:w="1681"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03.0283.0285</w:t>
            </w:r>
          </w:p>
        </w:tc>
        <w:tc>
          <w:tcPr>
            <w:tcW w:w="323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ông khói thuốc</w:t>
            </w:r>
          </w:p>
        </w:tc>
        <w:tc>
          <w:tcPr>
            <w:tcW w:w="3318"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ông khói thuốc</w:t>
            </w:r>
          </w:p>
        </w:tc>
        <w:tc>
          <w:tcPr>
            <w:tcW w:w="1274"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7 </w:t>
            </w:r>
          </w:p>
        </w:tc>
        <w:tc>
          <w:tcPr>
            <w:tcW w:w="1681"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08.0021.0285</w:t>
            </w:r>
          </w:p>
        </w:tc>
        <w:tc>
          <w:tcPr>
            <w:tcW w:w="323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ông khói thuốc</w:t>
            </w:r>
          </w:p>
        </w:tc>
        <w:tc>
          <w:tcPr>
            <w:tcW w:w="3318"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ông khói thuốc</w:t>
            </w:r>
          </w:p>
        </w:tc>
        <w:tc>
          <w:tcPr>
            <w:tcW w:w="1274"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4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8 </w:t>
            </w:r>
          </w:p>
        </w:tc>
        <w:tc>
          <w:tcPr>
            <w:tcW w:w="1681"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03.0280.0286</w:t>
            </w:r>
          </w:p>
        </w:tc>
        <w:tc>
          <w:tcPr>
            <w:tcW w:w="323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ông thuốc bằng máy</w:t>
            </w:r>
          </w:p>
        </w:tc>
        <w:tc>
          <w:tcPr>
            <w:tcW w:w="3318" w:type="dxa"/>
            <w:tcBorders>
              <w:bottom w:val="single" w:sz="4" w:space="0" w:color="000000"/>
              <w:right w:val="single" w:sz="4" w:space="0" w:color="000000"/>
            </w:tcBorders>
            <w:vAlign w:val="center"/>
          </w:tcPr>
          <w:p>
            <w:pPr>
              <w:pStyle w:val="Normal"/>
              <w:spacing w:lineRule="auto" w:line="264" w:before="40" w:after="40"/>
              <w:jc w:val="both"/>
              <w:rPr/>
            </w:pPr>
            <w:r>
              <w:rPr>
                <w:color w:val="000000"/>
                <w:sz w:val="20"/>
                <w:szCs w:val="20"/>
              </w:rPr>
              <w:t>Xông thuốc bằng máy</w:t>
            </w:r>
          </w:p>
        </w:tc>
        <w:tc>
          <w:tcPr>
            <w:tcW w:w="1274"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59 </w:t>
            </w:r>
          </w:p>
        </w:tc>
        <w:tc>
          <w:tcPr>
            <w:tcW w:w="1681"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08.0019.0286</w:t>
            </w:r>
          </w:p>
        </w:tc>
        <w:tc>
          <w:tcPr>
            <w:tcW w:w="3233"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ông thuốc bằng máy</w:t>
            </w:r>
          </w:p>
        </w:tc>
        <w:tc>
          <w:tcPr>
            <w:tcW w:w="3318" w:type="dxa"/>
            <w:tcBorders>
              <w:bottom w:val="single" w:sz="4" w:space="0" w:color="000000"/>
              <w:right w:val="single" w:sz="4" w:space="0" w:color="000000"/>
            </w:tcBorders>
            <w:vAlign w:val="center"/>
          </w:tcPr>
          <w:p>
            <w:pPr>
              <w:pStyle w:val="Normal"/>
              <w:spacing w:lineRule="auto" w:line="264" w:before="40" w:after="40"/>
              <w:jc w:val="both"/>
              <w:rPr>
                <w:color w:val="000000"/>
                <w:sz w:val="20"/>
                <w:szCs w:val="20"/>
              </w:rPr>
            </w:pPr>
            <w:r>
              <w:rPr>
                <w:color w:val="000000"/>
                <w:sz w:val="20"/>
                <w:szCs w:val="20"/>
              </w:rPr>
              <w:t>Xông thuốc bằng máy</w:t>
            </w:r>
          </w:p>
        </w:tc>
        <w:tc>
          <w:tcPr>
            <w:tcW w:w="1274" w:type="dxa"/>
            <w:tcBorders>
              <w:bottom w:val="single" w:sz="4" w:space="0" w:color="000000"/>
              <w:right w:val="single" w:sz="4" w:space="0" w:color="000000"/>
            </w:tcBorders>
            <w:vAlign w:val="center"/>
          </w:tcPr>
          <w:p>
            <w:pPr>
              <w:pStyle w:val="Normal"/>
              <w:spacing w:lineRule="auto" w:line="264" w:before="40" w:after="40"/>
              <w:jc w:val="center"/>
              <w:rPr>
                <w:color w:val="000000"/>
                <w:sz w:val="20"/>
                <w:szCs w:val="20"/>
              </w:rPr>
            </w:pPr>
            <w:r>
              <w:rPr>
                <w:color w:val="000000"/>
                <w:sz w:val="20"/>
                <w:szCs w:val="20"/>
              </w:rPr>
              <w:t>50,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8.029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Tim phổi nhân tạo (ECMO) cấp cứu tại giường trong hỗ trợ suy hô hấp cấp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hô hấp cấp [đ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65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tim phổi, dây dẫn và canuyn chạy ECMO. </w:t>
            </w:r>
          </w:p>
        </w:tc>
      </w:tr>
      <w:tr>
        <w:trPr>
          <w:trHeight w:val="93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9.029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Tim phổi nhân tạo (ECMO) cấp cứu tại giường trong hỗ trợ suy tuần hoàn cấp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tuần hoàn cấp [đ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tim phổi, dây dẫn và canuyn chạy ECM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6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8.029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Tim phổi nhân tạo (ECMO) cấp cứu tại giường trong hỗ trợ suy hô hấp cấp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hô hấp cấp [thay dâ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bộ tim phổi, dây dẫn và canuyn chạy ECM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63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49.0291</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Tim phổi nhân tạo (ECMO) cấp cứu tại giường trong hỗ trợ suy tuần hoàn cấp </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m phổi nhân tạo (ECMO) cấp cứu tại giường trong hỗ trợ suy tuần hoàn cấp [thay dâ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65,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bộ tim phổi, dây dẫn và canuyn chạy ECM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64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48.0292</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Tim phổi nhân tạo (ECMO) cấp cứu tại giường trong hỗ trợ suy hô hấp cấp </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m phổi nhân tạo (ECMO) cấp cứu tại giường trong hỗ trợ suy hô hấp cấp [theo dõ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96,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Áp dụng thanh toán cho mỗi 8 giờ thực hiệ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65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49.0292</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Tim phổi nhân tạo (ECMO) cấp cứu tại giường trong hỗ trợ suy tuần hoàn cấp </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m phổi nhân tạo (ECMO) cấp cứu tại giường trong hỗ trợ suy tuần hoàn cấp [theo dõ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96,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Áp dụng thanh toán cho mỗi 8 giờ thực hiệ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66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01.0048.0293</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Tim phổi nhân tạo (ECMO) cấp cứu tại giường trong hỗ trợ suy hô hấp cấp </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m phổi nhân tạo (ECMO) cấp cứu tại giường trong hỗ trợ suy hô hấp cấp [kết thú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97,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67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49.0293</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Tim phổi nhân tạo (ECMO) cấp cứu tại giường trong hỗ trợ suy tuần hoàn cấp </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im phổi nhân tạo (ECMO) cấp cứu tại giường trong hỗ trợ suy tuần hoàn cấp [kết thúc]</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97,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68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153.0297</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hở máy xâm nhập hai phổi độc lập </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Thở máy xâm nhập hai phổi độc lập </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43,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69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61.0297</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khí trung thấ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dịch, khí trung thấ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43,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70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13.0298</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đường truyền vào thể ha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đường truyền vào thể ha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71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12.0298</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đường truyền vào xương (qua đường xươ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đường truyền vào xương (qua đường xươ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72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69.0298</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mặt nạ thanh quản cấp cứ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mặt nạ thanh quản cấp cứ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73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68.0298</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ội khí quản cấp cứu bằng Combitube</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nội khí quản cấp cứu bằng Combitube</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74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31.0298</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ống thông Blakemore vào thực quản cầm má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ặt ống thông Blakemore vào thực quản cầm má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885,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bộ ống thông Blakemore</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75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38.0299</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áp lực ổ bụ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o áp lực ổ bụ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76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34.0299</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ồi phục nhịp xoang cho người bệnh loạn nhịp bằng máy sốc điệ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ồi phục nhịp xoang cho người bệnh loạn nhịp bằng máy sốc điệ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77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032.0299</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ốc điện ngoài lồng ngực cấp cứ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ốc điện ngoài lồng ngực cấp cứ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778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92.0299</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đờm qua ống nội khí quản bằng catheter kí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Hút đờm qua ống nội khí quản bằng catheter kí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32,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7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0.030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ảm mẫn cảm đường tiêm và dưới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mẫn cảm đường tiêm và dưới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9.031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9.031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với các dị nguy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8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5.031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3.031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đường mật qua da để chụp đường mật có phối hợp dưới C-AR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đường mật qua da để chụp đường mật có phối hợp dưới C-AR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1.032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ốc điện điều trị các rối loạn nhịp nha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ốc điện điều trị các rối loạn nhịp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4.032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8.034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79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9.034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óng cuộn, móng quặ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óng cuộn, móng quặ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9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4.0343</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 dưới mó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 dưới mó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9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4.034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9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3.034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79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2.034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hội chứng ống cổ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hội chứng ống cổ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0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5.034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0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54.034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ng thư biểu mô tế bào đáy/gai vùng mặt, phẫu thuật Moh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ng thư biểu mô tế bào đáy/gai vùng mặt, phẫu thuật Moh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7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0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3.035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uyến gi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uyến gi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kim chọc, sonde dẫn lưu </w:t>
            </w:r>
          </w:p>
        </w:tc>
      </w:tr>
      <w:tr>
        <w:trPr>
          <w:trHeight w:val="6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0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3.035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9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0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0.03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cắt 1 thùy tuyến giáp trong bướu giáp nhân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0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1.03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độ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độ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0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3.03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ần toàn bộ tuyến giáp trong bệnh basedow</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cắt gần toàn bộ tuyến giáp trong bệnh basedow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0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7.03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nhân độc tuyến gi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nội soi cắt nhân độc tuyến gi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0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63.03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do ung thư tuyến gi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do ung thư tuyến gi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64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0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0.03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1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1.03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độ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trong bướu giáp đa nhân độ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rHeight w:val="5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0.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nhân tuyế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nhân tuyế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4.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trong bướu giáp t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5.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lấy bướu thòng và cắt bán phần thùy còn lại trong bướu giáp t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7.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trong bướu giáp khồng l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6.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asedow</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8.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cắt bán phần thùy còn lại trong bướu giáp khổng l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0.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1 thùy tuyến giáp và lấy nhân thùy còn lại trong bướu giáp n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1.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a n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bán phần 2 thùy tuyến giáp trong bướu giáp đa n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1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6.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án phần 2 thùy tuyến giáp trong bướu giáp đơn thuần không có n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5.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gần toàn bộ tuyến giáp trong basedow</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7.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toàn bộ tuyến giáp trong basedow</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asedow</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2.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14.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đa nhân độ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2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31.03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uyến cận giáp trong cường tuyến cận giáp nguyên phát do quá sản tuyến hoặc u tuyến hoặc ung thư tuyến cận gi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2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2.03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uyến cận giáp trong quá sản thứ phát sau suy thận mạn tí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uyến cận giáp trong quá sản thứ phát sau suy thận mạn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2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0.035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có dùng dao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2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1.035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1 thùy tuyến giáp trong bướu giáp nhân độ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nội soi cắt 1 thùy tuyến giáp trong bướu giáp nhân độc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2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3.035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ần toàn bộ tuyến giáp trong bệnh basedow</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ần toàn bộ tuyến giáp trong bệnh basedow [có dùng dao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2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37.035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nhân độc tuyến gi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nhân độc tuyến giáp [có dùng dao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3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4163.035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do ung thư tuyến gi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oàn bộ tuyến giáp do ung thư tuyến giáp [có dùng dao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3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50.035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nhân tuyến gi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nội soi cắt nhân tuyến giáp [có dùng dao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3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8.036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3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3.036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 độ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 độ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3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9.036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án phần 1 thùy tuyến giáp và lấy nhân thùy còn lại trong bướu giáp n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và lấy nhân thùy còn lại trong bướu giáp n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3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30.036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ầm máu lại sau mổ tuyến giáp</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ầm máu lại sau mổ tuyến gi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3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7.036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3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29.0363</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khổng lồ</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khổng lồ</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2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3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26.036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uyến giáp trong bướu giáp th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26,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3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8.036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bán phần 2 thùy tuyến giáp trong bướu giáp đa n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có dù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39.036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318"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độc [có dù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0.036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toàn bộ tuyến giáp trong bướu giáp đa nhân [có dù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1.036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bướu giáp đa nhân độc [có dù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42.036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giáp trong ung thư tuyến giáp [có dùng dao siêu â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7.036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2.036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6.036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dưới màng tủ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dưới màng tủ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45.036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ường rò dưới da - dưới màng tủ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đường rò dưới da - dưới màng tủ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054.036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ung sau đốt sống đơn thuần kết hợp với tạo hình màng cứng tủ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ung sau đốt sống đơn thuần kết hợp với tạo hình màng cứng tủ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84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63.036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thông não thất, mở thông nang dưới nhện qua mở nắp sọ</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thông não thất, mở thông nang dưới nhện qua mở nắp sọ</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50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11.0370</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dẫn lưu máu tụ trong não thấ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dẫn lưu máu tụ trong não thấ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51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08.0370</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dưới màng cứng cấp tín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dưới màng cứng cấp tín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52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10.0370</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dưới màng cứng mạn tính hai bê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dưới màng cứng mạn tính hai b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53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09.0370</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àu tụ dưới màng cứng mạn tính một bê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àu tụ dưới màng cứng mạn tính một b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54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06.0370</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ngoài màng cứng dưới lều tiểu não (hố sa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ngoài màng cứng dưới lều tiểu não (hố sa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55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07.0370</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ngoài màng cứng nhiều vị trí trên lều và/hoặc dưới lều tiểu nã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56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05.0370</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ngoài màng cứng trên lều tiểu nã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ngoài màng cứng trên lều tiểu nã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57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12.0370</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trong não thấ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máu tụ trong não thấ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58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15.0370</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669,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59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5.0372</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ọc hút áp xe não, bán cầu đại nã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ọc hút áp xe não, bán cầu đại nã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60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6.0372</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chọc hút áp xe não, tiểu nã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chọc hút áp xe não, tiểu nã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61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7.0372</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ao áp xe não, đại não, bằng đường mở nắp sọ</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ao áp xe não, đại não, bằng đường mở nắp sọ</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62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8.0372</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ao áp xe não, tiểu não, bằng đường mở nắp sọ</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ao áp xe não, tiểu não, bằng đường mở nắp sọ</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63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33.0372</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ụ mủ dưới màng cứ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ụ mủ dưới màng cứ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pPr>
            <w:r>
              <w:rPr>
                <w:color w:val="000000"/>
                <w:sz w:val="20"/>
                <w:szCs w:val="20"/>
              </w:rPr>
              <w:t xml:space="preserve">1864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34.0372</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ụ mủ ngoài màng cứ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ụ mủ ngoài màng cứ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67,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bộ dẫn lưu kín, miếng vá khuyết sọ,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65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60.0373</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ật dẫn lưu dịch não tủy thắt lưng-ổ bụ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ật dẫn lưu dịch não tủy thắt lưng-ổ bụ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rHeight w:val="48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66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35.0373</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goài màng tủ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ngoài màng tủ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67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61.0373</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nang dưới nhện nội sọ-ổ bụ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nang dưới nhện nội sọ-ổ bụ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68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58.0373</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não thất ổ bụng trong dãn não thấ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não thất ổ bụng trong dãn não thấ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69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16.0373</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não thất ra ngoài trong chấn thương sọ não (CTS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dẫn lưu não thất ra ngoài trong chấn thương sọ não (CTS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70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18.0373</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ặt catheter vào não thất đo áp lực nội sọ</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ặt catheter vào não thất đo áp lực nội sọ</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71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19.0373</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ặt catheter vào nhu mô đo áp lực nội sọ</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ặt catheter vào nhu mô đo áp lực nội sọ</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72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0.0373</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ặt catheter vào ống sống thắt lưng đo áp lực dịch não tủ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ặt catheter vào ống sống thắt lưng đo áp lực dịch não tủ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474,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van dẫn lư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73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226.037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á sàn não thất III + sinh thiết 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phá sàn não thất III + sinh thiết 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74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46.037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ỏ nang màng tủy (meningeal cysts) trong ống sống bằng đường vào phía sa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bỏ nang màng tủy (meningeal cysts) trong ống sống bằng đường vào phía sa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nẹp, vít, miếng vá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75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48.037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ãu thuật u dưới trong màng tủy, ngoài tủy, bằng đường vào phía sau hoặc sau -ngoà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76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50.037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ngoài màng cứng tủy sống-rễ thần kinh, bằng đường vào phía sau</w:t>
            </w:r>
          </w:p>
        </w:tc>
        <w:tc>
          <w:tcPr>
            <w:tcW w:w="331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u ngoài màng cứng tủy sống-rễ thần kinh, bằng đường vào phía sa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77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51.037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78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53.037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rong và ngoài ống sống, kèm tái tạo đốt sống, bằng đường vào trước hoặc trước-ngoà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rong và ngoài ống sống, kèm tái tạo đốt sống, bằng đường vào trước hoặc trước-ngoà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79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52.037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201,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 </w:t>
            </w: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80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1.0376</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đường rò dịch não tủy ở vòm sọ sau CTS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đường rò dịch não tủy ở vòm sọ sau CTS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àng não nhân tạo, miếng vá khuyết sọ, bộ van dẫn lưu,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81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29.0383</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sọ</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iêm xương sọ</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095,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nẹp, ghim,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82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17.038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khuyết sọ sau chấn thương sọ nã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khuyết sọ sau chấn thương sọ nã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074,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vật liệu tạo hình hộp sọ, miếng vá khuyết sọ, miếng vá nhân tạo, vật liệu tạo hình hộp sọ, đinh, nẹp, vít, lưới tital, ghim, ốc, màng não nhân tạo, vật liệu cầm máu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83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03.0386</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sọ não (có rách màng nã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ết thương sọ não (có rách màng nã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1884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002.0386</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ỡ lún xương sọ hở</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ỡ lún xương sọ hở</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8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4.038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xử lý lún sọ không có vết th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xử lý lún sọ không có vết th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8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3.038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xoang hơi trá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xử lý vết thương xoang hơi tr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8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14.038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xoang tĩnh mạch sọ</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lý vết thương xoang tĩnh mạch sọ</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8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3.039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khử rung tự độ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khử rung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tạo nhịp, máy phá r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8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66.0393</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lồng ngực có dùng máy tim phổi nhân t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lồng ngực có dùng máy tim phổi nhân t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9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4.0393</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động - tĩnh mạch chủ, mạch tạng, mạch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89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68.0393</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mạch cả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mạch cả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892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165.0393</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pacing w:val="-6"/>
                <w:sz w:val="20"/>
                <w:szCs w:val="20"/>
              </w:rPr>
            </w:pPr>
            <w:r>
              <w:rPr>
                <w:color w:val="000000"/>
                <w:spacing w:val="-6"/>
                <w:sz w:val="20"/>
                <w:szCs w:val="20"/>
              </w:rPr>
              <w:t>Phẫu thuật điều trị vỡ eo động mạch chủ</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pacing w:val="-4"/>
                <w:sz w:val="20"/>
                <w:szCs w:val="20"/>
              </w:rPr>
            </w:pPr>
            <w:r>
              <w:rPr>
                <w:color w:val="000000"/>
                <w:spacing w:val="-4"/>
                <w:sz w:val="20"/>
                <w:szCs w:val="20"/>
              </w:rPr>
              <w:t>Phẫu thuật điều trị vỡ eo động mạch chủ</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6,155,0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bộ tim phổi nhân tạo và dây chạy máy, động mạch chủ nhân tạo, mạch máu nhân tạo, keo sinh học, stent, quả lọc tách huyết tương và bộ dây dẫn, dung dịch bảo vệ tạng, dây truyền dung dịch bảo vệ t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893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14.0400</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ngực thăm dò</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ngực thăm dò</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894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289.0400</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ngực thăm dò, sinh thiết</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ngực thăm dò, sinh thiết</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895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415.0400</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ngực thăm dò, sinh thiết</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Mở ngực thăm dò, sinh thiết</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896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238.0400</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dẫn lưu dịch khoang màng tim</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dẫn lưu dịch khoang màng tim</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595,5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897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276.0401</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u trung thất lớn kèm bắc cầu phục hồi lưu thông hệ tĩnh mạch chủ trên</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u trung thất lớn kèm bắc cầu phục hồi lưu thông hệ tĩnh mạch chủ trên</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3,594,2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mạch máu nhân tạo, động mạch chủ nhân tạo,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898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10.0169.0401</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vết thương - chấn thương mạch chậu</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vết thương - chấn thương mạch chậu</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3,594,2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mạch máu nhân tạo, động mạch chủ nhân tạo,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899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170.0401</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vết thương - chấn thương mạch dưới đòn</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vết thương - chấn thương mạch dưới đòn</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3,594,2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mạch máu nhân tạo, động mạch chủ nhân tạo,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900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155.0404</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vết thương tim</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điều trị vết thương tim</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pPr>
            <w:r>
              <w:rPr>
                <w:color w:val="000000"/>
                <w:sz w:val="20"/>
                <w:szCs w:val="20"/>
              </w:rPr>
              <w:t>14,778,3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động mạch chủ nhân tạo, van động mạch chủ nhân tạo, mạch máu nhân tạo,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901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156.0404</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Phẫu thuật điều trị vỡ tim do chấn thương</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pacing w:val="8"/>
                <w:sz w:val="20"/>
                <w:szCs w:val="20"/>
              </w:rPr>
            </w:pPr>
            <w:r>
              <w:rPr>
                <w:color w:val="000000"/>
                <w:spacing w:val="8"/>
                <w:sz w:val="20"/>
                <w:szCs w:val="20"/>
              </w:rPr>
              <w:t>Phẫu thuật điều trị vỡ tim do chấn thương</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4,778,3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động mạch chủ nhân tạo, van động mạch chủ nhân tạo, mạch máu nhân tạo,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902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264.0407</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u máu lớn (đường kính ≥ 10 cm)</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u máu lớn (đường kính ≥ 10 cm)</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903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265.0407</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u máu nhỏ (đường kính &lt; 10 cm)</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u máu nhỏ (đường kính &lt; 10 cm)</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904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972.0407</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U máu</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U máu</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3,311,9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2" w:before="40" w:after="40"/>
              <w:rPr>
                <w:color w:val="000000"/>
                <w:sz w:val="20"/>
                <w:szCs w:val="20"/>
              </w:rPr>
            </w:pPr>
            <w:r>
              <w:rPr>
                <w:color w:val="000000"/>
                <w:sz w:val="20"/>
                <w:szCs w:val="20"/>
              </w:rPr>
              <w:t xml:space="preserve">1905 </w:t>
            </w:r>
          </w:p>
        </w:tc>
        <w:tc>
          <w:tcPr>
            <w:tcW w:w="1681"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10.0272.0408</w:t>
            </w:r>
          </w:p>
        </w:tc>
        <w:tc>
          <w:tcPr>
            <w:tcW w:w="3233"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1 thùy phổi bệnh lý</w:t>
            </w:r>
          </w:p>
        </w:tc>
        <w:tc>
          <w:tcPr>
            <w:tcW w:w="3318"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Phẫu thuật cắt 1 thùy phổi bệnh lý</w:t>
            </w:r>
          </w:p>
        </w:tc>
        <w:tc>
          <w:tcPr>
            <w:tcW w:w="1274" w:type="dxa"/>
            <w:tcBorders>
              <w:bottom w:val="single" w:sz="4" w:space="0" w:color="000000"/>
              <w:right w:val="single" w:sz="4" w:space="0" w:color="000000"/>
            </w:tcBorders>
            <w:vAlign w:val="center"/>
          </w:tcPr>
          <w:p>
            <w:pPr>
              <w:pStyle w:val="Normal"/>
              <w:spacing w:lineRule="exact" w:line="232"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32"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ghim khâu máy hoặc stapler;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1906 </w:t>
            </w:r>
          </w:p>
        </w:tc>
        <w:tc>
          <w:tcPr>
            <w:tcW w:w="168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73.0408</w:t>
            </w:r>
          </w:p>
        </w:tc>
        <w:tc>
          <w:tcPr>
            <w:tcW w:w="323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một bên phổi bệnh lý</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một bên phổi bệnh lý</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ghim khâu máy hoặc stapler;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1907 </w:t>
            </w:r>
          </w:p>
        </w:tc>
        <w:tc>
          <w:tcPr>
            <w:tcW w:w="168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74.0408</w:t>
            </w:r>
          </w:p>
        </w:tc>
        <w:tc>
          <w:tcPr>
            <w:tcW w:w="323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hổi do ung thư kèm nạo vét hạch</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hổi do ung thư kèm nạo vét hạc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ghim khâu máy hoặc stapler;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1908 </w:t>
            </w:r>
          </w:p>
        </w:tc>
        <w:tc>
          <w:tcPr>
            <w:tcW w:w="168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77.0408</w:t>
            </w:r>
          </w:p>
        </w:tc>
        <w:tc>
          <w:tcPr>
            <w:tcW w:w="323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nang phế quản</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nang phế quả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8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ghim khâu máy hoặc stapler;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1909 </w:t>
            </w:r>
          </w:p>
        </w:tc>
        <w:tc>
          <w:tcPr>
            <w:tcW w:w="168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75.0409</w:t>
            </w:r>
          </w:p>
        </w:tc>
        <w:tc>
          <w:tcPr>
            <w:tcW w:w="323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trung thất</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trung thấ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29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1910 </w:t>
            </w:r>
          </w:p>
        </w:tc>
        <w:tc>
          <w:tcPr>
            <w:tcW w:w="168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152.0410</w:t>
            </w:r>
          </w:p>
        </w:tc>
        <w:tc>
          <w:tcPr>
            <w:tcW w:w="323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tối thiểu khoang màng phổi</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tối thiểu khoang màng phổ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5,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1911 </w:t>
            </w:r>
          </w:p>
        </w:tc>
        <w:tc>
          <w:tcPr>
            <w:tcW w:w="168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84.0410</w:t>
            </w:r>
          </w:p>
        </w:tc>
        <w:tc>
          <w:tcPr>
            <w:tcW w:w="323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ngực nhỏ tạo dính màng phổi</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ngực nhỏ tạo dính màng phổ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25,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1912 </w:t>
            </w:r>
          </w:p>
        </w:tc>
        <w:tc>
          <w:tcPr>
            <w:tcW w:w="168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64.0411</w:t>
            </w:r>
          </w:p>
        </w:tc>
        <w:tc>
          <w:tcPr>
            <w:tcW w:w="323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ố định mảng sườn di động bằng nẹp</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ố định mảng sườn di động bằng nẹ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1913 </w:t>
            </w:r>
          </w:p>
        </w:tc>
        <w:tc>
          <w:tcPr>
            <w:tcW w:w="168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81.0411</w:t>
            </w:r>
          </w:p>
        </w:tc>
        <w:tc>
          <w:tcPr>
            <w:tcW w:w="323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màng phổi điều trị ổ cặn, dầy dính màng phổi</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màng phổi điều trị ổ cặn, dầy dính màng phổ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1914 </w:t>
            </w:r>
          </w:p>
        </w:tc>
        <w:tc>
          <w:tcPr>
            <w:tcW w:w="168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90.0411</w:t>
            </w:r>
          </w:p>
        </w:tc>
        <w:tc>
          <w:tcPr>
            <w:tcW w:w="323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 khâu kén khí phổi</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 khâu kén khí phổ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1915 </w:t>
            </w:r>
          </w:p>
        </w:tc>
        <w:tc>
          <w:tcPr>
            <w:tcW w:w="1681"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71.0411</w:t>
            </w:r>
          </w:p>
        </w:tc>
        <w:tc>
          <w:tcPr>
            <w:tcW w:w="3233"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một phân thùy phổi, cắt phổi không điển hình do bệnh lý</w:t>
            </w:r>
          </w:p>
        </w:tc>
        <w:tc>
          <w:tcPr>
            <w:tcW w:w="331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một phân thùy phổi, cắt phổi không điển hình do bệnh lý</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5.041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u xương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6.041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7.041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ánh xẹp ngực điều trị ổ cặn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ánh xẹp ngực điều trị ổ cặn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1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3.041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bệnh lý mủ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bệnh lý mủ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4.041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lý phổi - trung thất ở trẻ em dưới 5 tu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lý phổi - trung thất ở trẻ em dưới 5 tu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pPr>
            <w:r>
              <w:rPr>
                <w:color w:val="000000"/>
                <w:sz w:val="20"/>
                <w:szCs w:val="20"/>
              </w:rPr>
              <w:t xml:space="preserve">192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3.041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rò phế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163.041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mảng sườn di độ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ảng sườn di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2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291.041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máu đông màng phổ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máu đông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2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9.041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hâu vết thương nhu mô phổ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khâu vết thương nhu mô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192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92.041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dị vật phổi - màng phổ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phổi - màng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192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60.041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trong phổi - màng phổ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trong phổi - màng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9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2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3.041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ực hở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ực hở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8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2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4.041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8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ác loại đinh, nẹp, vít, các loại khung, thanh nâng ngực và đai nẹp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2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71.041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3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4.041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eo thận móng ngự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3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304.041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thận (cắt thận bán ph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3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3.041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3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2.041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rộng rãi + nạo vét h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3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1.041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thận phụ (thận dư số) với niệu quản lạc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9.041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ượng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ượng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2.041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1.041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mổ mở)</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mổ mở)</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3,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3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6.041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lấy sỏ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5.041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bể thận qua nội soi sau phú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bể thận qua nội soi sau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8.041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5.041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1.041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6.042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phúc mạc cắt bỏ tuyến thượng thận 1 bên/2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qua phúc mạc cắt bỏ tuyến thượng thận 1 bên/2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7.042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cắt u tuyến thượng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cắt u tuyến thượng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9.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7.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4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8.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đài thận có dẫn lưu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5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2.042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niệu quản bằng đoạn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0.042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úi sa niệu quản trong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úi sa niệu quản trong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3.042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5.042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ị tật hậu môn - trực tràng, làm lại niệu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dị tật hậu môn - trực tràng, làm lại niệu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6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9.042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7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3.042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7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2.0423</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dò niệu đạo - âm đạo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dò niệu đạo - âm đạo bẩm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7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1.0423</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trực tràng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dò niệu đạo - trực tràng bẩm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7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6.0423</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bàng quang bằng đoạn hồ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bàng quang bằng đoạn hồi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7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20.0423</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ạo hình khúc nối bể thận - niệu quản (Phương pháp Foley, Anderson - Hyne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ạo hình khúc nối bể thận - niệu quản (Phương pháp Foley, Anderson - Hyne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7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1.0423</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ạo hình niệu quản do phình to niệu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ạo hình niệu quản do phình to niệu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7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7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22.042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7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8.042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7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7.042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àng quang, đưa niệu quản ra ngoài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7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9.042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8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7.042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 Came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 Came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8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5.042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8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8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27.042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8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0.042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ống niệu rốn và một phần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ống niệu rốn và một phần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198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2.042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úi thừa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4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rHeight w:val="6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4.042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5.042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 tái phá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8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2.042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4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đường rò bàng quang rốn, khâu lại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1.04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u tiền liệt tuyến qua đường bàng qu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u tiền liệt tuyến qua đường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1.043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p cứu nối niệu đạo do vỡ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p cứu nối niệu đạo do vỡ xương chậ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199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0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0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0.043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ấp cứu vỡ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0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3.0434</w:t>
            </w:r>
          </w:p>
        </w:tc>
        <w:tc>
          <w:tcPr>
            <w:tcW w:w="3233"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lỗ tiểu lệch thấp, tạo hình một thì</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một thì</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0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4.043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a niệu đạo nữ</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a niệu đạo nữ</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0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7.04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0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6.04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0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22.04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inh hoàn ẩn trong ổ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inh hoàn ẩn trong ổ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0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1.04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0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6.04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0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86.04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1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4.04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1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4.04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1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7.043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1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06.043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1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7.043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1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8.043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Dẫn lưu bàng quang, đặt Tuteur niệu đạo</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Dẫn lưu bàng quang, đặt Tuteur niệu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1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7.043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1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6.043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1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1.043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1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9.043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2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0.043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một đầu niệu đạo ra ngoài d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một đầu niệu đạo ra ngoài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8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2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2.043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2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114.043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prothese cố định sàn chậu vào mỏm nhô xương cụ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prothese cố định sàn chậu vào mỏm nhô xương cụ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2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0.0439</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ngoài cơ thể</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ngoài cơ thể</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2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1.0439</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ngoài cơ thể</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ngoài cơ thể</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2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0.044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án sỏi niệu quản (búa khí nén, siêu âm, lase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án sỏi niệu quản (búa khí nén, siêu âm, las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2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19.044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sỏi bàng quang qua nội soi (bóp sỏi cơ họ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sỏi bàng quang qua nội soi (bóp sỏi cơ họ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2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08.044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2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09.044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niệu quản qua nội so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niệu quản qua nộ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2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4.044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án sỏi niệu quản (búa khí nén, siêu âm, laser)</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án sỏi niệu quản (búa khí nén, siêu âm, las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3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115.044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Stent thực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Stent thực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5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áy cắt nối tự động và ghim khâu máy, dao siêu âm hoặc dao hàn mô hoặc dao hàn mạch, Sten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3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84.044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2/3 dạ dày do loét, viêm, u là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2/3 dạ dày do loét, viêm, u là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3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60.044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2/3 dạ dày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2/3 dạ dày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3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61.044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dạ dày cực dưới do ung thư kèm vét hạch hệ thố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dạ dày cực dưới do ung thư kèm vét hạch hệ th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5.04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3/4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8.044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ại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7.044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3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57.045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4076.045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ủng tạng rỗng (trong chấn thương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ủng tạng rỗng (trong chấn thươ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8.045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8.045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ruột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viêm phúc mạc ruột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2.045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04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1.045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4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64.045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đại tràng phải, tr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đại tràng phải, tr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4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8.045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nối ng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nối ng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4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9.045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đưa 2 đầu ruột ra ngoà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ại tràng phải hoặc đại tràng trái, đưa 2 đầu ruột ra ngo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4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4.045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nối ng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nối ng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4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516.045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5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5.045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đưa 2 đầu đại tràng ra ngoà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đại tràng, đưa 2 đầu đại tràng ra ngo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5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7.045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trực tràng nối ng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trực tràng nối ng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5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8.045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trực tràng, đóng đầu dưới đưa đầu trên ra ngoài kiểu Hartman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trực tràng, đóng đầu dưới đưa đầu trên ra ngoài kiểu Hartman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5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7.045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manh tràng và đoạn cuối hồ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anh tràng và đoạn cuối hồi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5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3.045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không cắt nối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ắc ruột do dính/dây chằng không cắt nối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5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1.045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xoắn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56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300.045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bạch mạch quanh thận, điều trị bệnh đái dưỡng chấ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bạch mạch quanh thận, điều trị bệnh đái dưỡng chấ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57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1.045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dây chằng, gỡ dính ruộ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dây chằng, gỡ dính ruộ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58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8.045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àng ngăn tá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àng ngăn tá trà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59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7.045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mạc treo trực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oàn bộ mạc treo trực trà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60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1.045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sau mổ lạ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ỡ dính sau mổ lạ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61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5.045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sa trực tràng đường bụ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sa trực tràng đường bụ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62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3.045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lồng ruột no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lồng ruột no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63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82.045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xoắn ruột no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xoắn ruột no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64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8.045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dây dính hay dây chằ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nội soi cắt dây dính hay dây chằ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65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7.045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ruộ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gỡ dính ruộ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5,7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66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9.0456</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treo ruột có cắt nối ruộ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treo ruột có cắt nối ruộ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67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5.0456</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òn ống rốn tràng, túi thừa Meckel không biến chứ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còn ống rốn tràng, túi thừa Meckel không biến chứ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68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4.0456</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dính/dây chằng có cắt nối ruột</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ắc ruột do dính/dây chằng có cắt nối ruộ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69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06.0456</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chảy máu túi thừa Meckel</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viêm/chảy máu túi thừa Meckel</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70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4.0456</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ối tắt ruột non - đại tràng hoặc trực tràng</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Nối tắt ruột non - đại tràng hoặc trực trà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071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5.0456</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ắt ruột non - ruột no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64,1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7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80.04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n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7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9.04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úi thừa Meckel</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Meckel</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7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5.04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ỗ thủng ruột do bệnh lý hoặc vết thương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ỗ thủng ruột do bệnh lý hoặc vết thương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7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7.04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tắc ruột do dây chằ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tắc ruột do dây chằ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7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4.04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ỡ ruột trong chấn thương bụng k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ỡ ruột trong chấn thương bụng k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7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2.045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manh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manh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7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31.045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7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70.045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do 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do 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8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2.045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do viêm ruột hoại tử biến chứ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do viêm ruột hoại tử biến ch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8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1.045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xoắn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điều trị xoắn ruột [cắt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8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8.045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lông có cắt ruột, nối ngay hoặc dẫn lưu 2 đầu ruộ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lông có cắt ruột, nối ngay hoặc dẫn lưu 2 đầu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08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8.045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ruột non, đưa hai đầu ruột ra ngoà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đoạn ruột non, đưa hai đầu ruột ra ngo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7.0458</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ruột non, lập lại lưu thô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ruột non, lập lại lưu thô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89.0458</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ruột non, nối tận bên, đưa 1 đầu ra ngoài (Quénue)</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ruột non, nối tận bên, đưa 1 đầu ra ngoài (Quénue)</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pPr>
            <w:r>
              <w:rPr>
                <w:color w:val="000000"/>
                <w:sz w:val="20"/>
                <w:szCs w:val="20"/>
              </w:rPr>
              <w:t xml:space="preserve">208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90.0458</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hiều đoạn ruột no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nhiều đoạn ruột n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4.0458</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á tràng bảo tồn đầu tụ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á tràng bảo tồn đầu tụ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0,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7.04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ruột thừ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êm ruột thừ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8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0.04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ruột thừa khá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ác phẫu thuật ruột thừa khá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6.04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đơn thuầ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đơn thuầ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8.04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dẫn lưu ổ áp xe</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dẫn lưu ổ áp xe</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07.04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lau rửa ổ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ruột thừa, lau rửa ổ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6.04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túi thừa tá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xml:space="preserve">Cắt túi thừa tá tràng </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3.04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á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u tá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475.04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ùi túi thừa tá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hâu vùi túi thừa tá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7.04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nội soi khâu thủng đại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4"/>
                <w:sz w:val="20"/>
                <w:szCs w:val="20"/>
              </w:rPr>
            </w:pPr>
            <w:r>
              <w:rPr>
                <w:color w:val="000000"/>
                <w:spacing w:val="14"/>
                <w:sz w:val="20"/>
                <w:szCs w:val="20"/>
              </w:rPr>
              <w:t>Phẫu thuật nội soi khâu thủng đại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27.04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nội soi khâu thủng trực trà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2"/>
                <w:sz w:val="20"/>
                <w:szCs w:val="20"/>
              </w:rPr>
            </w:pPr>
            <w:r>
              <w:rPr>
                <w:color w:val="000000"/>
                <w:spacing w:val="12"/>
                <w:sz w:val="20"/>
                <w:szCs w:val="20"/>
              </w:rPr>
              <w:t>Phẫu thuật nội soi khâu thủng trực trà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5,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1.203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09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7.203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ruột thừ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0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8.203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cắt ruột thừa + rửa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nội soi cắt ruột thừa + rửa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0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0.203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áp xe ruột thừa trong ổ bụ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điều trị áp xe ruột thừa trong ổ bụ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18,7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10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665.0460</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ắt u trực tràng ống hậu môn đường dướ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ắt u trực tràng ống hậu môn đường dướ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39,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0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1.046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ị tật hậu môn trực tràng bằng đường bụng kết hợp đường sau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ị tật hậu môn trực tràng bằng đường bụng kết hợp đường sau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9,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0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2.046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ị tật hậu môn trực tràng bằng đường trước xương cùng và sau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ị tật hậu môn trực tràng bằng đường trước xương cùng và sau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0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3.046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áo lồng ruột và cố định manh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áo lồng ruột và cố định manh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nâng trực tràng,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0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88.046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ra da do ung thư</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ra da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0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4.046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0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8.046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iệu quản ra thành bụng 1 bên/2 bê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iệu quản ra thành bụng 1 bên/2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0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3.046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1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9.046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1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54.046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 dạ d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1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4.046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cơ đái chậ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cơ đái chậ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1.046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4.046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đường mật, đặt dẫn lưu đường m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đường mật, đặt dẫn lưu đường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3.046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4.046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1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lỗ thủng dạ dày, tá tràng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hâu lỗ thủng dạ dày, tá tràng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9.046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bã thức ă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ắc ruột do bã thức ă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8.046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hữa rò ống tiêu hóa sau m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hữa rò ống tiêu hóa sau m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0.046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2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2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4.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ẩy bã thức ăn xuống đạ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ẩy bã thức ăn xuống đại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2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3.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mở thông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mở thông ruột n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2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23.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hực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hực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3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5.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ổ loét dạ d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ổ loét dạ d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3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63.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dạ dày tá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dạ dày tá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3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12.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đại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đại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3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0.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hoặc khâu vết thương ruột n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hoặc khâu vết thương ruột n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3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9.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hâu lỗ thủng hoặc vết thương thực quả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Khâu lỗ thủng hoặc vết thương thực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3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4.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vết thương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ỗ thủng, vết thương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3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22.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bụ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3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20.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cổ</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3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21.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ngực</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hực quản đường ng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3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26.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ực trà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4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1.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xử lý tổn th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dạ dày xử lý tổn th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4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5.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uột non lấy dị vật (bã thức ăn, giun, mảnh kim loạ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ruột non lấy dị vật (bã thức ăn, giun, mảnh kim lo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4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6.046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a trực tràng qua đường hậu mô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a trực tràng qua đường hậu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3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4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9.046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gan khâu vết thương mạch máu: tĩnh mạch trên gan, tĩnh mạch chủ dướ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gan khâu vết thương mạch máu: tĩnh mạch trên gan, tĩnh mạch chủ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rHeight w:val="7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4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1.046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lớ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14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13.046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nhỏ</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an không điển hình do vỡ gan, cắt gan nhỏ</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46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10.0466</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gan phải hoặc gan trái</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gan phải hoặc gan trá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47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12.0466</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hạ phân thùy gan</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hạ phân thùy gan</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48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07.0466</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lọc nhu mô gan</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lọc nhu mô gan</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49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06.0466</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bỏ u gan</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bỏ u gan</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9,075,3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50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39.0469</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ác phẫu thuật đường mật khác</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ác phẫu thuật đường mật khác</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1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keo sinh học, đầu dao cắt gan siêu âm, dao cắt hàn mạch, hàn mô, Sten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51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2692.0471</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cầm máu gan và dẫn lưu ổ bụng do ung thư gan vỡ</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cầm máu gan và dẫn lưu ổ bụng do ung thư gan vỡ</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52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15.0471</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vỡ gan do chấn thương, vết thương gan</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Khâu vỡ gan do chấn thương, vết thương gan</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53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08.0471</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ầm máu nhu mô gan</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ầm máu nhu mô gan</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54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09.0471</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èn gạc nhu mô gan cầm máu</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èn gạc nhu mô gan cầm máu</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55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10.0471</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máu tụ bao gan</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máu tụ bao gan</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5,861,6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56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27.0472</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túi mật</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túi mật</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93,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57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621.0472</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túi mật</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túi mật</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93,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58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4021.0473</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túi mật</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túi mật</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31,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59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273.0473</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túi mật</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cắt túi mật</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31,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60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27.0265.0473</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mở ống mật chủ lấy sỏi</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nội soi mở ống mật chủ lấy sỏ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31,9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61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28.0474</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túi mật, mở ống mật chủ lấy sỏi, dẫn lưu Kehr</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ắt túi mật, mở ống mật chủ lấy sỏi, dẫn lưu Kehr</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6" w:before="40" w:after="40"/>
              <w:rPr>
                <w:color w:val="000000"/>
                <w:sz w:val="20"/>
                <w:szCs w:val="20"/>
              </w:rPr>
            </w:pPr>
            <w:r>
              <w:rPr>
                <w:color w:val="000000"/>
                <w:sz w:val="20"/>
                <w:szCs w:val="20"/>
              </w:rPr>
              <w:t xml:space="preserve">2162 </w:t>
            </w:r>
          </w:p>
        </w:tc>
        <w:tc>
          <w:tcPr>
            <w:tcW w:w="1681"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422.0474</w:t>
            </w:r>
          </w:p>
        </w:tc>
        <w:tc>
          <w:tcPr>
            <w:tcW w:w="3233"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sỏi ống mật chủ, dẫn lưu ống Kehr kèm tạo hình cơ thắt Oddi</w:t>
            </w:r>
          </w:p>
        </w:tc>
        <w:tc>
          <w:tcPr>
            <w:tcW w:w="331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Lấy sỏi ống mật chủ, dẫn lưu ống Kehr kèm tạo hình cơ thắt Oddi</w:t>
            </w:r>
          </w:p>
        </w:tc>
        <w:tc>
          <w:tcPr>
            <w:tcW w:w="1274"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9.047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gan do giun, mở ống mật chủ lấy giu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3.047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2.047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5.047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4.047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0.047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miệng nối mật ruột lấy sỏi dẫn lưu Kehr hoặc làm lại miệng nối mật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iệng nối mật ruột lấy sỏi dẫn lưu Kehr hoặc làm lại miệng nối mật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6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6.047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6.047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qua đường hầm Kehr hoặc qu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qua đường hầm Kehr hoặc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5.048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 hỗng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2.048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úi mật - hỗng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5.048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mật ngoài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mật ngoài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6.048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gã ba đường mật hoặc ống gan phải ống gan tr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gã ba đường mật hoặc ống gan phải ống gan tr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2.048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bên -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3.048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mật ruột tận -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4.048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gã ba đường mật hoặc ống gan phải hoặc ống gan trái với hỗng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gã ba đường mật hoặc ống gan phải hoặc ống gan trái với hỗng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7.048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óng Vater và tạo hình ống mật chủ, ống Wirsung qua đường mở D2 tá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óng Vater và tạo hình ống mật chủ, ống Wirsung qua đường mở D2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01,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ghim khâu máy cắt nối, khóa kẹp mạch máu, dao siêu âm hoặc dao hàn mô hoặc dao hàn mạch và đoạn mạch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7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1.048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 do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 do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3.048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toàn bộ do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toàn bộ do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5.048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3.048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6.048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7,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5.048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ang tụ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0.048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6.048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nhân ở tụy (di căn tụy, u tụ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66.048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au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0.048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au phúc m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19,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8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5.048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uống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hạch cuống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9.048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1</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0.048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vét hạch D2</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3.048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eratoma/u tế bào mầm vùng cùng cụt bằng đường mổ cùng cụ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eratoma/u tế bào mầm vùng cùng cụt bằng đường mổ cùng c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7.048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8.048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không cắt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không cắt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5.048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ph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4.048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bên tr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2.048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dougla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7.048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kèm cắt các tạng khá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kèm cắt các tạng khá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19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6.048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phủ tạ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óc phúc mạc phủ t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7.048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6.048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8.048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3.048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2.049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1.049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0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5.049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1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7.049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thực quản ra ngo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thực quản ra ngo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12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24.0491</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13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25.0491</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14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1.0491</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15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701.0491</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lau rửa ổ bụng, đặt dẫn lưu</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lau rửa ổ bụng, đặt dẫn lưu</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16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52.0491</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sinh thiế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bụng thăm dò, sinh thiế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17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16.0491</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18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479.0491</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hỗng tràng hoặc mở thông hồi trà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hỗng tràng hoặc mở thông hồi trà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19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618.0491</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kết hợp với tiêm cồn hoặc đốt sóng cao tần hoặc áp lạnh</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kết hợp với tiêm cồn hoặc đốt sóng cao tần hoặc áp lạnh</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kim đốt sóng cao tần.</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20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574.0491</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sinh thiết gan</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ăm dò, sinh thiết gan</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21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15.0491</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22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203.0491</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dạ dày ra da do ung thư</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83,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23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89.0492</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bẹn nghẹ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bẹn nghẹ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24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401.0492</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hay thành bụng thường</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hay thành bụng thường</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25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395.0492</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nghẹt</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thoát vị bẹn nghẹt</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8" w:before="40" w:after="40"/>
              <w:rPr>
                <w:color w:val="000000"/>
                <w:sz w:val="20"/>
                <w:szCs w:val="20"/>
              </w:rPr>
            </w:pPr>
            <w:r>
              <w:rPr>
                <w:color w:val="000000"/>
                <w:sz w:val="20"/>
                <w:szCs w:val="20"/>
              </w:rPr>
              <w:t xml:space="preserve">2226 </w:t>
            </w:r>
          </w:p>
        </w:tc>
        <w:tc>
          <w:tcPr>
            <w:tcW w:w="1681"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99.0492</w:t>
            </w:r>
          </w:p>
        </w:tc>
        <w:tc>
          <w:tcPr>
            <w:tcW w:w="3233"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Phẫu thuật thoát vị bẹn thường 1 bên </w:t>
            </w:r>
          </w:p>
        </w:tc>
        <w:tc>
          <w:tcPr>
            <w:tcW w:w="3318"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Phẫu thuật thoát vị bẹn thường 1 bên </w:t>
            </w:r>
          </w:p>
        </w:tc>
        <w:tc>
          <w:tcPr>
            <w:tcW w:w="127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4.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6.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2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1.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và khe hở thành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và khe hở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7.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hoát vị vết mổ cũ thành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hoát vị vết mổ cũ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5.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thoát vị bẹn tái phá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Phẫu thuật điều trị thoát vị bẹn tái phá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3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 xml:space="preserve">Phẫu thuật </w:t>
            </w:r>
            <w:r>
              <w:rPr>
                <w:color w:val="000000"/>
                <w:sz w:val="20"/>
                <w:szCs w:val="20"/>
              </w:rPr>
              <w:t>điều trị thoát vị thành bụng kh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2.049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58.049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ụ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áp xe ruột thừa trong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áp xe ruột thừa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5.049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trong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4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8.049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9.049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rĩ v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4.049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0.049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hậu môn, có mở lỗ r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5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8.049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cạnh hậu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58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0.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59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9.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phức tạp hay phẫu thuật lạ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phức tạp hay phẫu thuật lạ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60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7.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61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8.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62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6.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63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7.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64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59.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dưới hướng dẫn của siêu âm (DGHAL)</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dưới hướng dẫn của siêu âm (DGHAL)</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65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9.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66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1.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67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Thắt trĩ có kèm bóc tách, cắt một bó trĩ</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Thắt trĩ có kèm bóc tách, cắt một bó trĩ</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68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3.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ắt u, polyp trực tràng đường hậu mô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12"/>
                <w:sz w:val="20"/>
                <w:szCs w:val="20"/>
              </w:rPr>
            </w:pPr>
            <w:r>
              <w:rPr>
                <w:color w:val="000000"/>
                <w:spacing w:val="12"/>
                <w:sz w:val="20"/>
                <w:szCs w:val="20"/>
              </w:rPr>
              <w:t>Cắt u, polyp trực tràng đường hậu mô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69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3.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70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1.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71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2.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72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7.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73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9.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74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0.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75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5.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76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6.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77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9.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78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7.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rò hậu môn đơn giả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điều trị rò hậu môn đơn giả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279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8.049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rò hậu môn phức tạp</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rò hậu môn phức tạ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4.049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treo và triệt mạch trĩ (THD)</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1.049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8.049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1.049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2.049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3.049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trong má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8.049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đặt stent đường mật qua da dưới hướng dẫn của siêu âm C- AR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đường mật, đặt stent đường mật qua da dưới hướng dẫn của siêu âm C- AR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dao cắt, catheter, guidewire.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8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1.049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Siêu âm can thiệp - đặt dẫn lưu đường mật, đặt stent đường mật qua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dẫn lưu đường mật, đặt stent đường mật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tent, dao cắt, catheter, guidewire, bộ dẫn lưu đường m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7.050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6.050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áp xe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50.050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29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119.050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nhọt ống tai ngoà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5.050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6.050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1.050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7.050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0.050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cứng không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6.050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0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6.050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có gây mê, bó bột bàn chân ngựa vẹo vào, bàn chân bẹt/tật gối cong lõm trong hay lõm ngoài (bột liề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ó gây mê, bó bột bàn chân ngựa vẹo vào, bàn chân bẹt/tật gối cong lõm trong hay lõm ngoà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0,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7.051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có gây mê, bó bột bàn chân ngựa vẹo vào, bàn chân bẹt/tật gối cong lõm trong hay lõm ngoài (bột tự cá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ó gây mê, bó bột bàn chân ngựa vẹo vào, bàn chân bẹt/tật gối cong lõm trong hay lõm ngoà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5,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háng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1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trật khớp cổ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3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ổ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ổ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2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xương đò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3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xương đò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khuỷu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cố định trật khớp hàm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m, cố định trật khớp hàm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đò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hàm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4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khuỷu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ùng đò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trật khớp cùng đò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1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bàn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1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5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1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ngón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1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bàn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1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1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1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xương ngón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1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2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2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2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2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6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2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2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xương chà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2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2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Pouteau-Colles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7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8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8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8.052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ắn, bó bột gãy Pouteau - Colles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8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1.052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8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0.052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8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9.052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8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9.052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Monteggia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8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2.052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8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53.052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Colle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Colles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8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7.052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onteggia</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Monteggia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8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7.052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ột xương cẳng tay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9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8.052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Pouteau - Colles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9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0.0523</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9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1.0523</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9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0.052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Nắn, bó bột trật khớp háng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9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91.0524</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trật khớp háng bẩm sinh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39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6.0525</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39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0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1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1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gãy Dupuytren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1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gãy mâm chà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1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67.052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xương ch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xương chày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1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7.052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0</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0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1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8.052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X</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chỉnh hình chân chữ X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1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1.052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chân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1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0.052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hai xương cẳng chân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1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9.052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hai xương cẳng chân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1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26.052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Dupuptre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Dupuptren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2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12.0526</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mâm chà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ắn, bó bột gãy mâm chày [bột tự c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2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3.052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thân xương cánh tay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2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2.052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giữa thân xương cánh tay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2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1.052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trên thân xương cánh tay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2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7.052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cổ xương cánh tay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2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48.052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trên lồi cầu xương cánh tay trẻ em độ 3 và độ 1V</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ắn, bó bột gãy trên lồi cầu xương cánh tay trẻ em độ 3 và độ 1V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42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06.052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bó bột gãy 1/3 dưới hai xương cẳng tay [bột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2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2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2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1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Nắn, bó bột gãy trên lồi cầu xương cánh tay trẻ em độ III và độ IV</w:t>
            </w:r>
            <w:r>
              <w:rPr>
                <w:color w:val="000000"/>
                <w:spacing w:val="10"/>
                <w:sz w:val="20"/>
                <w:szCs w:val="20"/>
              </w:rPr>
              <w:t xml:space="preserve">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trên lồi cầu xương cánh tay trẻ em độ 3 và độ 1V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3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4.052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trên lồi cầu xương cánh tay trẻ em độ III và độ IV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4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gãy cổ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4"/>
                <w:sz w:val="20"/>
                <w:szCs w:val="20"/>
              </w:rPr>
            </w:pPr>
            <w:r>
              <w:rPr>
                <w:color w:val="000000"/>
                <w:spacing w:val="14"/>
                <w:sz w:val="20"/>
                <w:szCs w:val="20"/>
              </w:rPr>
              <w:t>Nắn, bó bột gãy cổ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5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2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cổ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chậu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2.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Bột Corset Minerve,Cravate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4.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6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Cổ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Nắn, bó bột gãy xương chậu [bột tự c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 bột ống trong gãy xương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Bó bột ống trong gãy xương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7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9.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i và vét hạch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8.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cụt cẳng chân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4.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9.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đùi do ung thư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6.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8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0.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7.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háng do ung thư chi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45.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 tay do ung thư</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49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496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2.053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cụt ch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cụt ch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497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3.0534</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khớp ch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áo khớp ch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4,9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498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5.053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giữa</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giữa</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499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7.053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quay</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qu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00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6.053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trụ</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trụ</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01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8.0535</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liệt thần kinh giữa và thần kinh trụ</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liệt thần kinh giữa và thần kinh trụ</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02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4.0536</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vai nhân tạ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vai nhân tạ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92,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03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6.0537</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inh ngoại vi trong điều trị gãy hở chi dướ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inh ngoại vi trong điều trị gãy hở chi dướ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04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5.0537</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inh ngoại vi trong điều trị gãy hở chi trên</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inh ngoại vi trong điều trị gãy hở chi tr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05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7.0537</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bàn chân khèo</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bàn chân khè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06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2.0537</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bàn chân khoèo theo phương pháp PONESETI</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bàn chân khoèo theo phương pháp PONESET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2507 </w:t>
            </w:r>
          </w:p>
        </w:tc>
        <w:tc>
          <w:tcPr>
            <w:tcW w:w="1681"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8.0537</w:t>
            </w:r>
          </w:p>
        </w:tc>
        <w:tc>
          <w:tcPr>
            <w:tcW w:w="3233"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g chè bẩm sinh</w:t>
            </w:r>
          </w:p>
        </w:tc>
        <w:tc>
          <w:tcPr>
            <w:tcW w:w="3318"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g chè bẩm sin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508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9.0537</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h chè mắc phả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bánh chè mắc phả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1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509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6.0538</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uyển gân chi (Chuyển gân chày sau, chày trước, cơ mác bên dà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uyển gân chi (Chuyển gân chày sau, chày trước, cơ mác bên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510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9.0539</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cổ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cứng khớp cổ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511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2.0539</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ứng khớp cổ tay sau chấn thương</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ứng khớp cổ tay sau chấn th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khung cố định, đinh, kim, nẹp, vít, ốc, xương nhân tạo hoặc sản phẩm sinh học thay thế xương. </w:t>
            </w:r>
          </w:p>
        </w:tc>
      </w:tr>
      <w:tr>
        <w:trPr>
          <w:trHeight w:val="45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512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8.0540</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vận động khớp gố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vận động khớp g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513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56.054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lọc khâu rách chóp xoay qua nội soi khớp vai</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lọc khâu rách chóp xoay qua nội soi khớp v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514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53.054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hoái hóa khớp cổ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hoái hóa khớp cổ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515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54.0541</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ớp cổ châ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ớp cổ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516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55.054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ớp gối tạo dây chằng chéo trước endo-button</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ớp gối tạo dây chằng chéo trước endo-butt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517 </w:t>
            </w:r>
          </w:p>
        </w:tc>
        <w:tc>
          <w:tcPr>
            <w:tcW w:w="1681"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0.0542</w:t>
            </w:r>
          </w:p>
        </w:tc>
        <w:tc>
          <w:tcPr>
            <w:tcW w:w="3233"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sau</w:t>
            </w:r>
          </w:p>
        </w:tc>
        <w:tc>
          <w:tcPr>
            <w:tcW w:w="331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sa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6.054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1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7.054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6.054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bánh chè tự t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bánh chè tự t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7.054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chân ngỗ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8.054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tứ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tứ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4.054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5.054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1.054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kỹ thuật hai bó</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kỹ thuật hai bó</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9.054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lại dây chằng chéo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lại dây chằng chéo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15.054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ệnh xương bả vai lên ca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ệnh xương bả vai lên ca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rHeight w:val="54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 [tạo hì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2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6.054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 sau chấn th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 sau chấn th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7.054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ật khớp háng bẩm s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ật khớp háng bẩm s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 [thay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9.054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1.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ẹo khuỷu, đục sửa trụ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8.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9.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44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6.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3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9.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ãy bánh ch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ãy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4.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6.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gãy mỏm khuỷ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ãy mỏm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4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ết hợp xương trật khớp cổ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8.054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6.054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5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0.054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5.054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àm cứng khớp quay Trụ dướ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làm cứng khớp quay Trụ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56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7.055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6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47.0551</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iêm bao hoạt dịch của gân gấp bàn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7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1.0551</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gỡ dính khớp gố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gỡ dính khớp gố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7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6.0551</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àm sạch ổ khớ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làm sạch ổ khớ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7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6.0551</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áo khớp va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áo khớp va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7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3.0551</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vết thương khớ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vết thương khớ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7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82.0551</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viên tấy bao hoạt dịch bàn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viên tấy bao hoạt dịch bàn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011,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7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50.055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uyển ngón có cuống mạch nuô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xml:space="preserve">Chuyển ngón có cuống mạch nuôi </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ưa bao gồm xương nhân tạo hoặc sản phẩm sinh học thay thế xương, đinh, nẹp, vít, mạch máu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7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47.055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ái tạo ngón cái bằng kỹ thuật vi phẫ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ái tạo ngón cái bằng kỹ thuật vi phẫ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7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48.055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ái tạo ngón trỏ bằng kỹ thuật vi phẫ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ái tạo ngón trỏ bằng kỹ thuật vi phẫ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7,094,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đinh, nẹp, vít, mạch má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7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9.0553</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nhân tạ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nhân tạ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7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8.0553</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hép xương tự t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rHeight w:val="88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8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7.0553</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105,1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8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2.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ố định nẹp vít gãy liên lồi cầu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ố định nẹp vít gãy liên lồi cầu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8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ố định nẹp vít gãy thân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Cố định nẹp vít gãy thân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8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43.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ố định ngoài điều trị gãy khung chậ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khung chậ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8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44.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8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2.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ặt đinh nẹp gãy xương đùi (xuôi dò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ặt đinh nẹp gãy xương đùi (xuôi dò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8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94.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8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8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0.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đầu dưới xương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đầu dưới xương ch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8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9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9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9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óng đinh xương đùi mở, ngược dò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đùi mở, ngược dò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9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03.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9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9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trong trong gãy xương má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trong trong gãy xương má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9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6.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găm Kirschner trong gãy Pouteau-Colles</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găm Kirschner trong gãy Pouteau-Colles</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9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4.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9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3.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an lệnh đầu dưới x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can lệnh đầu dưới x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59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0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0.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0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0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0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2.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gãy đốt bàn ngón tay kết hợp xương với Kirschner hoặc nẹp v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0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4.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0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0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3.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cánh tay kèm tổn thương thần kinh hoặc mạch má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cánh tay kèm tổn thương thần kinh hoặc mạch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0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0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irschner gãy thân xương s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irschner gãy thân xương s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0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ãy thân xương cánh tay phẫu thuật phương pháp METAIZEUM</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ãy thân xương cánh tay phẫu thuật phương pháp METAIZEUM</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1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1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gãy xương đốt bàn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gãy xương đốt bàn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1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7.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1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3.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1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1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án phần chỏm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án phần chỏm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1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1.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h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1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vùng khớp gố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vùng khớp gố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1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3.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cánh chậ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kết hợp xương gãy cánh chậ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1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2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ổ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2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3.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2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2.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2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2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1.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2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7.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đài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đài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2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4.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2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2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3.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2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2.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3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3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0.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3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7.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3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3.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3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1.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3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4.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3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2.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3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3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3.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3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4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4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0.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4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1.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offa đàu dưới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offa đàu dưới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4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6.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khung chậu - trật khớp m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khung chậu - trật khớp m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4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1.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4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3.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4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3.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 [nẹp v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4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7.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4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4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7.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5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7.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5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5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6.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5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5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6.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5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ắt cá ngoà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ắt cá ngoà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5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4.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ắt cá tro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ắt cá tro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5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6.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5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3.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5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2.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6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1.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6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6.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6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7.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đơn thuầ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đơn thuầ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6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6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0.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chỏm xương đùi - trật há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chỏm xương đùi - trật há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6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1.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6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2.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vùng khuỷ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vùng khuỷ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6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6.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6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2.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6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0.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6.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0.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6.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6"/>
                <w:sz w:val="20"/>
                <w:szCs w:val="20"/>
              </w:rPr>
              <w:t>Phẫu thuật kết hợp xương gãy thân xương cánh tay cánh tay có liệt</w:t>
            </w:r>
            <w:r>
              <w:rPr>
                <w:color w:val="000000"/>
                <w:spacing w:val="8"/>
                <w:sz w:val="20"/>
                <w:szCs w:val="20"/>
              </w:rPr>
              <w:t xml:space="preserve"> TK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kết hợp xương gãy thân xương cánh tay cánh tay có liệt TK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7.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7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0.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4.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4.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7.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0.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6.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9.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đò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đò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8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0.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8.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gó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1.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0.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7.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sên và trật khớ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sên và trật khớ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1.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đò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đò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4.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chậ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chậ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0.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đò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đò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69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2.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ức đò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ức đò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1.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chi (kết hợp xương bằng nẹp vis, Champon, Kim K.Wire)</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chi (kết hợp xương bằng nẹp vis, Champon, Kim K.Wire)</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2.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điều trị lệch trục sau gãy đầu dưới x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điều trị lệch trục sau gãy đầu dưới x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35.0556</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gãy đốt bàn ngón tay kết hợp xương với Kirschner hoặc nẹp vít</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0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7.0557</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qua da bằng K.Wire gãy đầu dưới xương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qua da bằng K.Wire gãy đầu dưới xương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2.055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ên màn hình tăng s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ên màn hình tăng s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58.055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0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9.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3.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1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4.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đứt gân cơ nhị đầu đù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đứt gân cơ nhị đầu đù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3.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ân bánh chè</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gân bánh chè</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2.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ứt gân cơ nhị đầ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ứt gân cơ nhị đầ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1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4.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lấy toàn bộ xương bánh chè</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lấy toàn bộ xương bánh chè</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3.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Phẫu thuật nối gân duỗi/kéo dài gân (1 g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Phẫu thuật nối gân duỗi/kéo dài gân (1 g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64.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ối gân gấp/kéo dài gân (1 gâ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ối gân gấp/kéo dài gân (1 gâ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6.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dây chằng bên của ngón 1 bà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dây chằng bên của ngón 1 bà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4.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dây chằng xương thuyề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dây chằng xương thuy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5.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tổn thương mạn tính dây chằng xương thuyề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ái tạo tổn thương mạn tính dây chằng xương thuyề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8.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tổn thương dây chằng mạn tính của ngón 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ạo hình tổn thương dây chằng mạn tính của ngón 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8.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dây chằng của đốt bàn -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dây chằng của đốt bàn -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7.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gân Achille</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gân Achille</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5.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gân chày trướ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gân chày trướ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2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80.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tổn thương gân cơ chày sau</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tổn thương gân cơ chày sa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3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8.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tổn thương gân cơ mác bên</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gân cơ mác bê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3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9.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gân duỗi cẳng và bàn ngón t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gân duỗi cẳng và bàn ngón t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3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6.055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gân duỗi dài ngón 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ổn thương gân duỗi dài ngón 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3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phục hồi tổn thương gân gấp 2 thì</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4.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64.056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đóng khuyết d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ng thư biểu mô tế bào đáy/gai vùng mặt, đóng khuyết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1,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5.056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1.056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0.056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4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4.056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4.056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Rút đinh/tháo phương tiện kết hợp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út đinh/tháo phương tiện kết hợp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5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37.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viêm xương đố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viêm xương đố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7.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ạo viêm + lấy xương chế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80.057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ổ chức hoại tử trong ổ loét tì đ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6.0572</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6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1.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da có cuống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7.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2.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ạo hình các vạt da che phủ, vạt trượ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các vạt da che phủ, vạt trượ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5.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ân cơ cánh tay trướ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ân cơ cánh tay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3.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uyễn vạt da cân - cơ cuống mạch liề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uyễn vạt da cân - cơ cuống mạch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9.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3.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6.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5.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4.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bàn tay bằng các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7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0.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9.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1.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ón tay bằng các vạt da từ x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4.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5.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3.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20.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ẳng tay bằng vạt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8.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ẳng tay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ẳng tay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9.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ánh tay bằng vạt lân cận</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lân cậ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17.0573</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các khuyết phần mềm phức tạp cánh tay bằng vạt tại chỗ</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ạo hình các khuyết phần mềm phức tạp cánh tay bằng vạt tại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89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0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1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á da diện tích từ 5-10 cm²</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2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1.0575</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khuyết nhỏ do vết thương mô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3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083.057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khâu vết thương rách d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1.057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đơn giản vết thương vùng mặt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62.0576</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vết thương phần mềm vùng hàm mặt không thiếu hổng tổ chức</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vết thương phần mềm vùng hàm mặt không thiếu hổng tổ chứ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79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79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8.0577</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ập nát phần mềm các cơ quan vận độ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ập nát phần mềm các cơ quan vận độ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7.0577</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ương tích phần mềm các cơ quan vận động</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hương tích phần mềm các cơ quan vận động</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55.0577</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phần mềm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vết thương phần mềm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2.0577</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3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1.0577</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ử lý vết thương da đầu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xử lý vết thương da đầu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4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1.0577</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ương tích bàn tay phức tạp</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ương tích bàn tay phức tạp</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5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94.0578</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xương có cuống mạch nuô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hép xương có cuống mạch nuô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6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4.0578</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che phủ phần mềm cuống mạch rờ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uyển vạt che phủ phần mềm cuống mạch rờ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7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0.0579</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mạch ch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i phẫu nối mạch ch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634,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mạch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8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82.0580</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sẹo hẹp khí quản cổ - ngực cao</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sẹo hẹp khí quản cổ - ngực cao</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56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tent, bộ tim phổi nhân tạo trong phẫu thuật tim (ở người bệnh hẹp khí - phế quản bẩm s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09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57.0580</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 chấn thương khí quản cổ</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ết thương - chấn thương khí quản cổ</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56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tent, bộ tim phổi nhân tạo trong phẫu thuật tim (ở người bệnh hẹp khí - phế quản bẩm s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10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58.0580</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ỡ phế quản do chấn thương ngực</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vỡ phế quản do chấn thương ngực</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2,568,6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Stent, bộ tim phổi nhân tạo trong phẫu thuật tim (ở người bệnh hẹp khí - phế quản bẩm s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11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629.0581</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nhu mô gan lấy sỏi</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ở nhu mô gan lấy sỏi</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rPr>
                <w:color w:val="000000"/>
                <w:sz w:val="20"/>
                <w:szCs w:val="20"/>
              </w:rPr>
            </w:pPr>
            <w:r>
              <w:rPr>
                <w:color w:val="000000"/>
                <w:sz w:val="20"/>
                <w:szCs w:val="20"/>
              </w:rPr>
              <w:t xml:space="preserve">2812 </w:t>
            </w:r>
          </w:p>
        </w:tc>
        <w:tc>
          <w:tcPr>
            <w:tcW w:w="1681"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39.0581</w:t>
            </w:r>
          </w:p>
        </w:tc>
        <w:tc>
          <w:tcPr>
            <w:tcW w:w="3233"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àng quang lộ ngoài bằng nối bàng quang với trực tràng theo kiểu Duhamel</w:t>
            </w:r>
          </w:p>
        </w:tc>
        <w:tc>
          <w:tcPr>
            <w:tcW w:w="331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bàng quang lộ ngoài bằng nối bàng quang với trực tràng theo kiểu Duhamel</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13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6.058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14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3.058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ấn thương - vết thương mạch máu ngoại vi ở trẻ em</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ấn thương - vết thương mạch máu ngoại vi ở trẻ e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15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1.058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mạch đốt sống</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mạch đố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16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6.058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17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5.058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ybrid trong cấp cứu mạch máu (phẫu thuật mạch + can thiệp mạch)</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Hybrid trong cấp cứu mạch máu (phẫu thuật mạch + can thiệp m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18 </w:t>
            </w:r>
          </w:p>
        </w:tc>
        <w:tc>
          <w:tcPr>
            <w:tcW w:w="1681"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4.0581</w:t>
            </w:r>
          </w:p>
        </w:tc>
        <w:tc>
          <w:tcPr>
            <w:tcW w:w="3233"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331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19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77.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ảo tồn lách vỡ bằng lưới sinh họ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ảo tồn lách vỡ bằng lưới sinh họ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20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48.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m niệu quản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m niệu quản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21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11.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ỏm nang ga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ỏm nang ga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22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76.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Khâu vết thương lác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Khâu vết thương lác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23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42.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Lấy sỏi bàng quang lần 2, đóng lỗ rò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Lấy sỏi bàng quang lần 2, đóng lỗ rò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24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95.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u cơ hoà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u cơ hoà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25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280.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điều trị lồi xương ức (ức gà)</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8"/>
                <w:sz w:val="20"/>
                <w:szCs w:val="20"/>
              </w:rPr>
            </w:pPr>
            <w:r>
              <w:rPr>
                <w:color w:val="000000"/>
                <w:spacing w:val="8"/>
                <w:sz w:val="20"/>
                <w:szCs w:val="20"/>
              </w:rPr>
              <w:t>Phẫu thuật điều trị lồi xương ức (ức gà)</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26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279.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điều trị lõm ngực bẩm s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lõm ngực bẩm s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27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91.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thoát vị cơ hoà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thoát vị cơ hoà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28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93.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thoát vị hoành bẩm sinh (Bochdalek)</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thoát vị hoành bẩm sinh (Bochdalek)</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29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92.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thoát vị khe hoà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thoát vị khe hoà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30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167.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vết thương - chấn thương mạch máu ch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vết thương - chấn thương mạch máu ch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đoạn mạch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31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38.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ghép cơ cổ bàng qua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ghép cơ cổ bàng qua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32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15.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0"/>
                <w:szCs w:val="20"/>
              </w:rPr>
            </w:pPr>
            <w:r>
              <w:rPr>
                <w:color w:val="000000"/>
                <w:spacing w:val="-2"/>
                <w:sz w:val="20"/>
                <w:szCs w:val="20"/>
              </w:rPr>
              <w:t>Phẫu thuật khâu bảo tồn hoặc cắt thận bán phần trong chấn thương thậ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khâu bảo tồn hoặc cắt thận bán phần trong chấn thương thậ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33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89.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khâu lỗ thủng cơ hoành do vết thươ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khâu lỗ thủng cơ hoành do vết thươ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34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90.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khâu vỡ cơ hoà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khâu vỡ cơ hoà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35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172.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ắt các mạch máu lớn ngoại v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ắt các mạch máu lớn ngoại v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36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823.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và điều trị trật khớp quay trụ dướ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và điều trị trật khớp quay trụ dướ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kim găm, nẹp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37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05.058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pacing w:val="-2"/>
                <w:sz w:val="20"/>
                <w:szCs w:val="20"/>
              </w:rPr>
            </w:pPr>
            <w:r>
              <w:rPr>
                <w:color w:val="000000"/>
                <w:spacing w:val="-2"/>
                <w:sz w:val="20"/>
                <w:szCs w:val="20"/>
              </w:rPr>
              <w:t>Thắt động mạch gan (riêng, phải, trá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ắt động mạch gan (riêng, phải, trá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38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317.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áo lồng không cắt ruộ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áo lồng không cắt ruộ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39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93.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ều trị đái rỉ ở nữ bàng đặt miếng nâng niệu đạo TO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Điều trị đái rỉ ở nữ bàng đặt miếng nâng niệu đạo TO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40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99.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Khâu vết thương thành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Khâu vết thương thành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41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41.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Mổ sa bàng quang qua ngõ âm đạo (tạo hình thành trước âm đ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Mổ sa bàng quang qua ngõ âm đạo (tạo hình thành trước âm đ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42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20.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Mở thông túi m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Mở thông túi m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43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97.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u thành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u thành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44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278.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u thành ng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u thành ng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45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51.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ặt võng nâng cổ bàng quang (Sling) trong tiểu không kiểm soát khi gắng sứ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2846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560.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bệnh Verneuil</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bệnh Verneuil</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47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288.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điều trị nhiễm trùng vết mổ ngực</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Phẫu thuật điều trị nhiễm trùng vết mổ ngực</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2848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688.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rò, nang ống rốn tràng, niệu rố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rò, nang ống rốn tràng, niệu rố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49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864.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áo khớp cổ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háo khớp cổ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50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809.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vết thương bàn tay</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vết thương bàn tay</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51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40.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Treo cổ bàng quang điều trị đái rỉ ở nữ</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eo cổ bàng quang điều trị đái rỉ ở nữ</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52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sz w:val="20"/>
                <w:szCs w:val="20"/>
              </w:rPr>
            </w:pPr>
            <w:r>
              <w:rPr>
                <w:sz w:val="20"/>
                <w:szCs w:val="20"/>
              </w:rPr>
              <w:t>12.0265.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lành dương v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sz w:val="20"/>
                <w:szCs w:val="20"/>
              </w:rPr>
            </w:pPr>
            <w:r>
              <w:rPr>
                <w:sz w:val="20"/>
                <w:szCs w:val="20"/>
              </w:rPr>
              <w:t>Cắt u lành dương v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53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0190.058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máu, u bạch huyết thành ngực đường kính dưới 5 c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máu, u bạch huyết thành ngực đường kính dưới 5 c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54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383.058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nang/polyp rố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nang/polyp rố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55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410.058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ắt bỏ bao da qui đầu do dính hoặc dà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4"/>
                <w:sz w:val="20"/>
                <w:szCs w:val="20"/>
              </w:rPr>
            </w:pPr>
            <w:r>
              <w:rPr>
                <w:color w:val="000000"/>
                <w:spacing w:val="-4"/>
                <w:sz w:val="20"/>
                <w:szCs w:val="20"/>
              </w:rPr>
              <w:t>Cắt bỏ bao da qui đầu do dính hoặc dà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56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411.058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hẹp bao quy đầu</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hẹp bao quy đầu</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57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567.058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lành tính ống hậu môn (u cơ, polyp…)</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lành tính ống hậu môn (u cơ, polyp…)</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58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59.058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bàng quang đơn thu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bàng quang đơn thu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59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412.058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Mở rộng lỗ s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Mở rộng lỗ s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60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566.058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u nhú ống hậu môn (condylome)</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u nhú ống hậu môn (condylome)</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61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98.058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ái tạo miệng sáo do hẹp miệng s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ái tạo miệng sáo do hẹp miệng s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62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408.058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ràn dịch màng tinh hoà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tràn dịch màng tinh hoà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63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402.058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vỡ vật hang do gãy dương vật</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pacing w:val="6"/>
                <w:sz w:val="20"/>
                <w:szCs w:val="20"/>
              </w:rPr>
            </w:pPr>
            <w:r>
              <w:rPr>
                <w:color w:val="000000"/>
                <w:spacing w:val="6"/>
                <w:sz w:val="20"/>
                <w:szCs w:val="20"/>
              </w:rPr>
              <w:t>Phẫu thuật vỡ vật hang do gãy dương vật</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64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400.058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ắt tĩnh mạch tinh trên bụ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hắt tĩnh mạch tinh trên bụ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65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8.0110.058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Khâu vết thương vùng mô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Khâu vết thương vùng mô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66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0344.0585</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bàng quang bằng chọc trôca</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bàng quang bằng chọc trôca</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96,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67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734.0589</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óc nang tuyến Bartholi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68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0309.0589</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óc nang tuyến Bartholi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69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52.0589</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óc nang tuyến Bartholi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70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14.0590</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óc nhân ung thư nguyên bào nuôi di căn âm đ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óc nhân ung thư nguyên bào nuôi di căn âm đ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05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71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736.0591</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Mổ bóc nhân xơ vú</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Mổ bóc nhân xơ vú</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72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0268.0591</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Mổ bóc nhân xơ vú</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Mổ bóc nhân xơ vú</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73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75.0591</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óc nhân xơ vú</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Bóc nhân xơ vú</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74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76.059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âm hộ + vét hạch bẹn hai bê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âm hộ + vét hạch bẹn hai bê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15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75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0305.059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âm hộ đơn thu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9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76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77.059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âm hộ đơn thuầ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971,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77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53.059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vòng cổ tử c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hỉ khâu vòng cổ tử cu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78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19.0596</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982,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79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733.0597</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80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2.0306.0597</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81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47.0597</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thành âm đạo</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82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61.0598</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tiểu khung thuộc tử cung, buồng trứng to, dính, cắm sâu trong tiểu kh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83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68.0599</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vú theo phương pháp Patey + vét hạch nác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ắt vú theo phương pháp Patey + vét hạch nác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84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69.0599</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khối u vú ác tính + vét hạch nác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Phẫu thuật cắt khối u vú ác tính + vét hạch nác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85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399.0600</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áp xe hậu môn đơn giả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Dẫn lưu áp xe hậu môn đơn giả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86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406.0600</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áp xe tầng sinh mô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áp xe tầng sinh m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87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54.0600</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áp xe tầng sinh mô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áp xe tầng sinh mô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88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258.0601</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áp xe tuyến Bartholi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áp xe tuyến Bartholi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89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51.0601</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áp xe tuyến Bartholin</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áp xe tuyến Bartholin</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90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63.0602</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áp xe vú</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áp xe vú</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51,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91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593.060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rạch màng trinh điều trị ứ dịch âm đạo, tử cu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rạch màng trinh điều trị ứ dịch âm đạo, tử cu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92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246.060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rạch màng trinh do ứ máu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rạch màng trinh do ứ máu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93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53.0603</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rạch màng trinh do ứ máu k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Trích rạch màng trinh do ứ máu k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94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62.0604</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ẫn lưu dịch cổ chướng trong ung thư buồng trứng</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ẫn lưu dịch cổ chướng trong ung thư buồng trứng</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069,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95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84.0605</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màng bụng sơ sinh</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màng bụng sơ sinh</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444,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96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2260.0606</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túi cùng Dougla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97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03.3405.0606</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túi cùng Dougla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98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160.0606</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túi cùng Douglas</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 xml:space="preserve">2899 </w:t>
            </w:r>
          </w:p>
        </w:tc>
        <w:tc>
          <w:tcPr>
            <w:tcW w:w="1681"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3.0084.0607</w:t>
            </w:r>
          </w:p>
        </w:tc>
        <w:tc>
          <w:tcPr>
            <w:tcW w:w="3233"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nang buồng trứng đường âm đạo dưới siêu âm</w:t>
            </w:r>
          </w:p>
        </w:tc>
        <w:tc>
          <w:tcPr>
            <w:tcW w:w="3318"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Chọc nang buồng trứng đường âm đạo dưới siêu âm</w:t>
            </w:r>
          </w:p>
        </w:tc>
        <w:tc>
          <w:tcPr>
            <w:tcW w:w="1274" w:type="dxa"/>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287,4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rPr/>
      </w:pPr>
      <w:r>
        <w:rPr/>
      </w:r>
    </w:p>
    <w:p>
      <w:pPr>
        <w:pStyle w:val="Normal"/>
        <w:spacing w:lineRule="exact" w:line="340"/>
        <w:rPr>
          <w:color w:val="000000"/>
          <w:lang w:val="es-ES"/>
        </w:rPr>
      </w:pPr>
      <w:r>
        <w:rPr>
          <w:color w:val="000000"/>
          <w:lang w:val="es-ES"/>
        </w:rPr>
      </w:r>
    </w:p>
    <w:p>
      <w:pPr>
        <w:pStyle w:val="Normal"/>
        <w:spacing w:lineRule="exact" w:line="34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ind w:firstLine="454"/>
        <w:jc w:val="right"/>
        <w:rPr>
          <w:color w:val="000000"/>
          <w:lang w:val="es-ES"/>
        </w:rPr>
      </w:pPr>
      <w:r>
        <w:rPr>
          <w:color w:val="000000"/>
          <w:lang w:val="es-ES"/>
        </w:rPr>
        <w:t>(Xem tiếp Công báo số 151+152)</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9">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7" w:name="_PictureBullets"/>
      <w:bookmarkEnd w:id="17"/>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49+150/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7">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6">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7">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49+150/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49+150/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3">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4">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49+15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49+150/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1">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5">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2">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3">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2:00Z</dcterms:created>
  <dc:creator>congbao</dc:creator>
  <dc:description/>
  <cp:keywords/>
  <dc:language>en-US</dc:language>
  <cp:lastModifiedBy>admin</cp:lastModifiedBy>
  <cp:lastPrinted>2024-11-22T16:47:00Z</cp:lastPrinted>
  <dcterms:modified xsi:type="dcterms:W3CDTF">2025-04-23T04:55:00Z</dcterms:modified>
  <cp:revision>1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